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Свердловской области "Институт развития образования"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ДПП по подготовке обучающихся к олимпиад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132"/>
        <w:gridCol w:w="1560"/>
        <w:gridCol w:w="51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П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акантных мес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на об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одготовки школьников к участию в олимпиадах. Вариативные модули: учебный предмет «биология» (24 ча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1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АИС ИР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is.ir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о эл.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sto66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афедры естественнонаучного образования Козлова Еле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методика подготовки школьников к участию в олимпиадах. Вариативный модуль: </w:t>
              <w:br/>
              <w:t xml:space="preserve">учебный предмет "обществознание" </w:t>
              <w:br/>
              <w:t>(24 час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9-09.09.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АИС ИР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is.ir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о эл. поч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fedra.obsh.nauk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афедры общественно-научных дисциплин Рахматуллина Ольг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методика подготовки школьников к участию в олимпиадах. Вариативный модуль: </w:t>
              <w:br/>
              <w:t>учебный предмет "география" (24 час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9-15.09.2022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АИС ИР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is.ir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о эл. поч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fedra.obsh.nauk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афедры общественно-научных дисциплин Рахматуллина Ольг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методика подготовки школьников к участию в олимпиадах. Вариативный модуль: </w:t>
              <w:br/>
              <w:t>учебный предмет "история"  (24 час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-15.09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АИС ИР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is.ir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о эл. поч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fedra.obsh.nauk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афедры общественно-научных дисциплин Рахматуллина Ольг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методика подготовки школьников к участию в олимпиадах. </w:t>
              <w:br/>
              <w:t xml:space="preserve">Вариативный модуль: </w:t>
              <w:br/>
              <w:t>учебный предмет «информатика» (24 час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9-16.09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АИС ИР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is.ir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о эл. поч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o-kf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афедры математики и информатики Храмцова И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методика подготовки школьников к участию в олимпиадах. </w:t>
              <w:br/>
              <w:t xml:space="preserve">Вариативный модуль: </w:t>
              <w:br/>
              <w:t>учебный предмет «математика»(24 час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-1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АИС ИР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is.ir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о эл. почт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o-kf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афедры математики и информатики Храмцова И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методика подготовки школьников к участию в олимпиадах. </w:t>
              <w:br/>
              <w:t xml:space="preserve">Вариативный модуль: </w:t>
              <w:br/>
              <w:t>учебный предмет «русский язык» (24 час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9-14.09.2022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АИС ИР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is.ir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о эл. почт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o-kf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афедры филологического образования Храмцова Ирина Владимировна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методика подготовки школьников к участию в олимпиадах. </w:t>
              <w:br/>
              <w:t xml:space="preserve">Вариативный модуль: </w:t>
              <w:br/>
              <w:t>учебный предмет «литература» (24 час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16.09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АИС ИР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is.ir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о эл. почт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o-kf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афедры филологического образования Храмцова Ирина Владимировна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методика подготовки школьников к участию в олимпиадах. </w:t>
              <w:br/>
              <w:t xml:space="preserve">Вариативный модуль: </w:t>
              <w:br/>
              <w:t>учебный предмет «английский язык» (24 час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20.09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АИС ИР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is.ir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о эл. почт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o-kf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афедры филологического образования Храмцова И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методика подготовки школьников к участию в олимпиадах. </w:t>
              <w:br/>
              <w:t xml:space="preserve">Вариативный модуль: </w:t>
              <w:br/>
              <w:t>учебный предмет «немецкий язык» (24 час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1.09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АИС ИР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is.ir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о эл. почт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o-kf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афедры филологического образования Храмцова И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методика подготовки школьников к участию в олимпиадах. </w:t>
              <w:br/>
              <w:t xml:space="preserve">Вариативный модуль: </w:t>
              <w:br/>
              <w:t>учебный предмет «французский язык» (24 час.)</w:t>
              <w:b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9-21.09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АИС ИР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is.ir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о эл. почт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o-kf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афедры филологического образования Храмцова Ирина Владимир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отдел ИРО: заведующий Новичкова Светлана Александровна 8 343 369 29 86 (доб. 15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по УМР Попова Елена Александровна 8 343 369 29 86 (доб. 154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is.irro.ru/" TargetMode="External"/><Relationship Id="rId3" Type="http://schemas.openxmlformats.org/officeDocument/2006/relationships/hyperlink" Target="mailto:kesto66@yandex.ru" TargetMode="External"/><Relationship Id="rId4" Type="http://schemas.openxmlformats.org/officeDocument/2006/relationships/hyperlink" Target="https://kais.irro.ru/" TargetMode="External"/><Relationship Id="rId5" Type="http://schemas.openxmlformats.org/officeDocument/2006/relationships/hyperlink" Target="mailto:kafedra.obsh.nauk@mail.ru" TargetMode="External"/><Relationship Id="rId6" Type="http://schemas.openxmlformats.org/officeDocument/2006/relationships/hyperlink" Target="https://kais.irro.ru/" TargetMode="External"/><Relationship Id="rId7" Type="http://schemas.openxmlformats.org/officeDocument/2006/relationships/hyperlink" Target="mailto:kafedra.obsh.nauk@mail.ru" TargetMode="External"/><Relationship Id="rId8" Type="http://schemas.openxmlformats.org/officeDocument/2006/relationships/hyperlink" Target="https://kais.irro.ru/" TargetMode="External"/><Relationship Id="rId9" Type="http://schemas.openxmlformats.org/officeDocument/2006/relationships/hyperlink" Target="mailto:kafedra.obsh.nauk@mail.ru" TargetMode="External"/><Relationship Id="rId10" Type="http://schemas.openxmlformats.org/officeDocument/2006/relationships/hyperlink" Target="https://kais.irro.ru/" TargetMode="External"/><Relationship Id="rId11" Type="http://schemas.openxmlformats.org/officeDocument/2006/relationships/hyperlink" Target="mailto:iro-kfo@mail.ru" TargetMode="External"/><Relationship Id="rId12" Type="http://schemas.openxmlformats.org/officeDocument/2006/relationships/hyperlink" Target="https://kais.irro.ru/" TargetMode="External"/><Relationship Id="rId13" Type="http://schemas.openxmlformats.org/officeDocument/2006/relationships/hyperlink" Target="mailto:iro-kfo@mail.ru" TargetMode="External"/><Relationship Id="rId14" Type="http://schemas.openxmlformats.org/officeDocument/2006/relationships/hyperlink" Target="https://kais.irro.ru/" TargetMode="External"/><Relationship Id="rId15" Type="http://schemas.openxmlformats.org/officeDocument/2006/relationships/hyperlink" Target="mailto:iro-kfo@mail.ru" TargetMode="External"/><Relationship Id="rId16" Type="http://schemas.openxmlformats.org/officeDocument/2006/relationships/hyperlink" Target="https://kais.irro.ru/" TargetMode="External"/><Relationship Id="rId17" Type="http://schemas.openxmlformats.org/officeDocument/2006/relationships/hyperlink" Target="mailto:iro-kfo@mail.ru" TargetMode="External"/><Relationship Id="rId18" Type="http://schemas.openxmlformats.org/officeDocument/2006/relationships/hyperlink" Target="https://kais.irro.ru/" TargetMode="External"/><Relationship Id="rId19" Type="http://schemas.openxmlformats.org/officeDocument/2006/relationships/hyperlink" Target="mailto:iro-kfo@mail.ru" TargetMode="External"/><Relationship Id="rId20" Type="http://schemas.openxmlformats.org/officeDocument/2006/relationships/hyperlink" Target="https://kais.irro.ru/" TargetMode="External"/><Relationship Id="rId21" Type="http://schemas.openxmlformats.org/officeDocument/2006/relationships/hyperlink" Target="mailto:iro-kfo@mail.ru" TargetMode="External"/><Relationship Id="rId22" Type="http://schemas.openxmlformats.org/officeDocument/2006/relationships/hyperlink" Target="https://kais.irro.ru/" TargetMode="External"/><Relationship Id="rId23" Type="http://schemas.openxmlformats.org/officeDocument/2006/relationships/hyperlink" Target="mailto:iro-kfo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08:00Z</dcterms:created>
  <dc:creator>Сорокина Юлия Владимировна</dc:creator>
  <dc:description/>
  <cp:keywords/>
  <dc:language>en-US</dc:language>
  <cp:lastModifiedBy>Ищенко Мария Владимировна</cp:lastModifiedBy>
  <dcterms:modified xsi:type="dcterms:W3CDTF">2022-08-09T08:48:00Z</dcterms:modified>
  <cp:revision>4</cp:revision>
  <dc:subject/>
  <dc:title/>
</cp:coreProperties>
</file>