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780" cy="77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ВЕРХОТУРСКИЙ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360"/>
        <w:rPr>
          <w:b/>
          <w:b/>
        </w:rPr>
      </w:pPr>
      <w:r>
        <w:rPr>
          <w:b/>
        </w:rPr>
        <w:t>от _15.03.2022г. № _177_</w:t>
      </w:r>
    </w:p>
    <w:p>
      <w:pPr>
        <w:pStyle w:val="Normal"/>
        <w:spacing w:lineRule="auto" w:line="240"/>
        <w:ind w:left="0" w:hanging="360"/>
        <w:rPr/>
      </w:pPr>
      <w:r>
        <w:rPr>
          <w:b/>
        </w:rPr>
        <w:t>г. Верхотурье</w:t>
      </w:r>
    </w:p>
    <w:p>
      <w:pPr>
        <w:pStyle w:val="Header"/>
        <w:tabs>
          <w:tab w:val="clear" w:pos="4153"/>
          <w:tab w:val="clear" w:pos="8306"/>
          <w:tab w:val="right" w:pos="9720" w:leader="none"/>
        </w:tabs>
        <w:ind w:left="0"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20" w:leader="none"/>
        </w:tabs>
        <w:ind w:left="0"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мерах по организации и обеспечению отдыха, оздоровления и занятости детей и подростков в каникулярное время в городском округе Верхотурский в 2022 году</w:t>
      </w:r>
    </w:p>
    <w:p>
      <w:pPr>
        <w:pStyle w:val="Header"/>
        <w:tabs>
          <w:tab w:val="clear" w:pos="4153"/>
          <w:tab w:val="clear" w:pos="8306"/>
          <w:tab w:val="right" w:pos="9720" w:leader="none"/>
        </w:tabs>
        <w:ind w:left="0"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20" w:leader="none"/>
        </w:tabs>
        <w:ind w:left="0"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В целях организации отдыха, оздоровления и занятости детей и подростков, проживающих на территории городского округа Верхотурский в 2022 году, в соответствии с Законом Свердловской области от 15.06.2011г. №38-ОЗ «Об организации и обеспечении отдыха и оздоровления детей в Свердловской области», постановлением Правительства Свердловской области от 03.08.2017г. №558-ПП «О мерах по организации и обеспечению отдыха и оздоровления детей в Свердловской област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ского округа Верхотурский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:</w:t>
      </w:r>
    </w:p>
    <w:p>
      <w:pPr>
        <w:pStyle w:val="Normal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став муниципальной межведомственной оздоровительной комиссии (Приложение 1);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2) стоимость одной путевки в оздоровительные организации в городском округе Верхотурский в 2022 году</w:t>
      </w:r>
      <w:r>
        <w:rPr>
          <w:bCs/>
          <w:color w:val="000000"/>
          <w:sz w:val="28"/>
          <w:szCs w:val="28"/>
        </w:rPr>
        <w:t xml:space="preserve"> (Приложение 2)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ислокацию оздоровительных организаций в городском округе Верхотурский в 2022 году (Приложение 3);</w:t>
      </w:r>
    </w:p>
    <w:p>
      <w:pPr>
        <w:pStyle w:val="Normal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ложение о муниципальной межведомственной оздоровительной комиссии (приложение 4);</w:t>
      </w:r>
    </w:p>
    <w:p>
      <w:pPr>
        <w:pStyle w:val="Normal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тчет об итогах оздоровительной кампании в городском округе Верхотурский за 2022 год (приложение 5).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2.Муниципальной межведомственной оздоровительной комиссии (Бердникова Н.Ю.) обеспечить: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1) координацию деятельности и взаимодействие организаций всех форм собственности, профсоюзных организаций городского округа Верхотурский по вопросам организации отдыха, оздоровления и занятости детей и подростков;</w:t>
      </w:r>
    </w:p>
    <w:p>
      <w:pPr>
        <w:pStyle w:val="Normal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перативность решения вопросов по организации полноценного питания, безопасности жизни и здоровья детей и подростков, санитарно-эпидемиологической обстановки, пожарной безопасности при организации отдыха, оздоровления и занятости детей и подростков;</w:t>
      </w:r>
    </w:p>
    <w:p>
      <w:pPr>
        <w:pStyle w:val="Normal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контроля за деятельностью организаций отдыха и оздоровления детей и подростков, обеспечением безопасных условий пребывания детей и подростков в данных организациях; расходования средств  бюджета городского округа Верхотурский, выделенных на организацию отдыха, оздоровления, занятости детей и подростков.</w:t>
      </w:r>
    </w:p>
    <w:p>
      <w:pPr>
        <w:pStyle w:val="Normal"/>
        <w:widowControl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3.Руководителям организаций всех форм собственности совместно с профсоюзными комитетами содействовать в обеспечении отдыха и оздоровления детей сотрудников в оздоровительных организациях за счет собственных средств, а также родительской платы с учетом материального положения семьи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8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Финансовому управлению Администрации городского округа Верхотурский (Глушкова С.Н.) осуществлять своевременное финансирование расходов по организации отдыха детей в каникулярное время согласно смете расходов, утвержденной начальником Муниципального казенного учреждения  «Управление образования городского округа Верхотурский», в пределах средств, предусмотренных на данные цели в бюджете городского округа Верхотурский на 2022 год в соответствии с мероприятиями Муниципальной программы городского округа Верхотурский «Развитие образования в городском округе Верхотурский до 2025 года», утвержденная постановлением Администрации городского округа Верхотурский от 30.09.2019 № 801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8"/>
        <w:jc w:val="both"/>
        <w:outlineLvl w:val="1"/>
        <w:rPr/>
      </w:pPr>
      <w:r>
        <w:rPr>
          <w:sz w:val="28"/>
          <w:szCs w:val="28"/>
        </w:rPr>
        <w:t>5.Рекомендовать Государственному автономному учреждению здравоохранения Свердловской области «Центральная районная больница Верхотурского района» (Полтавский С.Н.) в пределах предоставленных полномочий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беспечить квалифицированное медицинское сопровождение детей в организациях отдыха и оздоровления детей и подростков, открытых в муниципальных организациях городского округа Верхотурск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медицинского персонала для работы в организациях отдыха и оздоровления детей и подростков, открываемых на территории городского округа Верхотурск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беспечить за счет средств областного бюджета проведение медицинских осмотров персонала, направляемого для работы в организации отдыха и оздоровления детей и подростков, открываемых на базе муниципальных организаций городского округа Верхотурский; медицинские осмотры детей до 18 лет, направляемых в организации отдыха и оздоровления детей, при оформлении их временной занятости в период каникул, в том числе направляемых (отъезжающих) в организации отдыха и оздоровления детей и подростк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проведением осмотров, оформлением медицинских документов детей, отъезжающих в организации отдыха и оздоровления детей и подростк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наличия в организациях отдыха и оздоровления детей на территории городского округа Верхотурский необходимых медикаментов, комплекса лечебно-профилактической и оздоровительной работ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рганизовать работу по контролю за качеством оказания медицинской помощи детям до 18 лет, результатами лечебно-оздоровительного процесса в организациях отдыха и оздоровления детей на территории городского округа Верхотурский;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7) принять участие в оздоровлении детей с хронической патологией, проживающих на территории городского округа Верхотурский, на базе областных лечебных учреждений и санаторно-курортных организаций, организуемом Министерством здравоохранения Свердловской области за счет средств областного бюджета.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8) представлять отчет об итогах оздоровительной кампании по форме (приложение 5 к настоящему постановлению) в муниципальную межведомственную оздоровительную комиссию в срок до 02 числа каждого месяца.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6. Муниципальному казенному учреждению «Управление образования городского округа Верхотурский» (Мамонцева Т.В.):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1) организовать работу по приему заявлений в соответствии с Административным регламентом и графиком работы пунктов приема заявлений. При необходимости продлять срок приема заявлений, но  не позднее начала смен (в случае наличия свободных мест в очереди и только на смены и по категориям, где остались свободные путевки); </w:t>
      </w:r>
    </w:p>
    <w:p>
      <w:pPr>
        <w:pStyle w:val="Normal"/>
        <w:widowControl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ключить Соглашение с Министерством образования и молодежной политики Свердловской области на предоставление субсидии из областного бюджета бюджетам муниципальных образований, расположенных на территории Свердловской области, на осуществление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widowControl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основе социального партнерства совместно с руководителями организаций всех форм собственности и профсоюзными организациями обеспечить </w:t>
      </w:r>
      <w:r>
        <w:rPr>
          <w:spacing w:val="-4"/>
          <w:sz w:val="28"/>
          <w:szCs w:val="28"/>
        </w:rPr>
        <w:t xml:space="preserve">достижение </w:t>
      </w:r>
      <w:r>
        <w:rPr>
          <w:sz w:val="28"/>
          <w:szCs w:val="28"/>
        </w:rPr>
        <w:t>значений показателей результативности использования субсидии, определенных</w:t>
      </w:r>
      <w:r>
        <w:rPr>
          <w:spacing w:val="-4"/>
          <w:sz w:val="28"/>
          <w:szCs w:val="28"/>
        </w:rPr>
        <w:t xml:space="preserve"> Соглашением с Министерством образования и молодежной политики Свердловской области </w:t>
      </w:r>
      <w:r>
        <w:rPr>
          <w:sz w:val="28"/>
          <w:szCs w:val="28"/>
        </w:rPr>
        <w:t>о предоставлении субсидии из областного бюджета бюджетам муниципальных образований, расположенных на территории Свердловской области, на осуществление мероприятий по обеспечению организации отдыха детей в каникулярное время, включая мероприятия по обеспечению безопасности их жизни и здоровья</w:t>
      </w:r>
      <w:r>
        <w:rPr>
          <w:spacing w:val="-4"/>
          <w:sz w:val="28"/>
          <w:szCs w:val="28"/>
        </w:rPr>
        <w:t xml:space="preserve"> (далее – Целевые показатели), которые должны быть достигнуты в результате организации отдыха детей в каникулярное время</w:t>
      </w:r>
      <w:r>
        <w:rPr>
          <w:sz w:val="28"/>
          <w:szCs w:val="28"/>
        </w:rPr>
        <w:t>;</w:t>
      </w:r>
    </w:p>
    <w:p>
      <w:pPr>
        <w:pStyle w:val="Normal"/>
        <w:widowControl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4) осуществлять приобретение путевок в </w:t>
      </w:r>
      <w:r>
        <w:rPr>
          <w:spacing w:val="-4"/>
          <w:sz w:val="28"/>
          <w:szCs w:val="28"/>
        </w:rPr>
        <w:t>санатории и санаторно- оздоровительные лагеря круглогодичного действия</w:t>
      </w:r>
      <w:r>
        <w:rPr>
          <w:sz w:val="28"/>
          <w:szCs w:val="28"/>
        </w:rPr>
        <w:t xml:space="preserve"> в соответствии с порядком, определенным Федеральным Законом от 05.04.2013 № 44-ФЗ «О контрактной системе в сфере закупок товаров, услуг, для обеспечения государственных и муниципальных нужд»;</w:t>
      </w:r>
    </w:p>
    <w:p>
      <w:pPr>
        <w:pStyle w:val="Normal"/>
        <w:widowControl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5) обеспечить приобретение путевок в санаторно-оздоровительные лагеря, расположенные на побережье Черного моря, в рамках проекта «Поезд Здоровья», за счет части средств, предусмотренных на организацию отдыха и оздоровления детей в условиях санаториев и санаторных оздоровительных лагерей круглогодичного действия;</w:t>
      </w:r>
    </w:p>
    <w:p>
      <w:pPr>
        <w:pStyle w:val="Normal"/>
        <w:widowControl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6) осуществлять организацию отдыха детей и их оздоровления в соответствии с Целевыми показателями, Порядком организации отдыха детей и их оздоровления на территории городского округа Верхотурский;</w:t>
      </w:r>
    </w:p>
    <w:p>
      <w:pPr>
        <w:pStyle w:val="Normal"/>
        <w:widowControl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7) организовать отдых, оздоровление и занятость детей, находящихся в трудной жизненной ситуации из расчета не менее 50 процентов детей, охваченных организованными формами отдыха;</w:t>
      </w:r>
    </w:p>
    <w:p>
      <w:pPr>
        <w:pStyle w:val="Normal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существить организацию отдыха и оздоровления детей в оздоровительных лагерях с дневным пребыванием на базе образовательных организаций (продолжительность смен: летние каникулы – не менее 21 календарного дня, 18 рабочих дней, с двухразовым питанием) и контроль их деятельности;</w:t>
      </w:r>
    </w:p>
    <w:p>
      <w:pPr>
        <w:pStyle w:val="Normal"/>
        <w:widowControl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9) разработать и утвердить график смен в загородном оздоровительном лагере, функционирующем на базе МАУ «Актай», и оздоровительных лагерях с дневным пребыванием детей, функционирующих на базе образовательных организаций;</w:t>
      </w:r>
    </w:p>
    <w:p>
      <w:pPr>
        <w:pStyle w:val="Normal"/>
        <w:widowControl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10) провести семинар для руководителей, заместителей руководителей и работников организаций отдыха и оздоровления детей и подростков, открываемых на базе образовательных организаций;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11) взять на контроль подготовку оздоровительных лагерей с дневным пребыванием, функционирующих на базе образовательных организаций, к оздоровительной кампании и их функционирование в соответствии СП 2.4.3648-20 «Санитарно-эпидемиологические требования к организации воспитания и обучения, отдыха и оздоровления детей и молодежи», утвержденными Постановлением Главного государственного санитарного врача РФ от 28.09.2020 №28,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ми Постановлением Главного государственного санитарного врача РФ от 30.06.2020 №16;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12) проводить совместно с руководителями образовательных организаций информационно-разъяснительную работу о порядке организации и финансирования отдыха детей и их оздоровления;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13) организовать работу по временному трудоустройству подростков совместно с Верхотурским отделением Государственного казенного учреждения службы занятости населения Свердловской области «Новолялинский центр занятости населения», Управлением культуры, туризма и молодежной политики Администрации городского округа Верхотурский. Показатели по временному трудоустройству детей и подростков учесть при подсчете исполнения целевых показателей в разделе Другие формы отдыха;</w:t>
      </w:r>
    </w:p>
    <w:p>
      <w:pPr>
        <w:pStyle w:val="Normal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организовать мониторинг занятости несовершеннолетних, состоящих на учете в подразделениях по делам несовершеннолетних, в каникулярный период;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15) обеспечить мониторинг проведения оздоровительной кампании, включая вопросы определения потребности в организованных формах отдыха детей и подростков, удовлетворенности населения проведением мероприятий по отдыху и оздоровлению детей и деятельностью организаций отдыха и оздоровления;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16) осуществлять мероприятия по внесению актуальной информации об оздоровительных организациях городского округа Верхотурский  в областной реестр оздоровительных организаций;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17) обеспечить взаимодействие с региональными органами в сфере организации и обеспечения отдыха детей и их оздоровления;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18) представлять отчет об итогах оздоровительной кампании по форме (приложение 5 к настоящему постановлению) в муниципальную межведомственную оздоровительную комиссию в срок  до 02 числа  каждого месяца.</w:t>
      </w:r>
    </w:p>
    <w:p>
      <w:pPr>
        <w:pStyle w:val="Normal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Управлению культуры, туризма и молодежной политики Администрации городского округа Верхотурский (Гайнанова Н.А.):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1) оказать информационно-методическое сопровождение деятельности муниципальных учреждений культуры по организации досуговой занятости детей и подростков в период оздоровительной кампании;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2) организовать проведение городских, районных культурно-массовых мероприятий для детей и подростков в период школьных каникул;</w:t>
      </w:r>
    </w:p>
    <w:p>
      <w:pPr>
        <w:pStyle w:val="Normal"/>
        <w:widowControl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проведение выездных библиотечных выставок, работу передвижных библиотек на базе организаций отдыха и оздоровления детей;</w:t>
      </w:r>
    </w:p>
    <w:p>
      <w:pPr>
        <w:pStyle w:val="Normal"/>
        <w:widowControl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4) предусмотреть для организованных групп детей льготные посещения мероприятий, проводимых учреждениями культуры;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5) организовать работу по временному трудоустройству подростков в отряде Мэра совместно с Центром занятости населения;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6) представлять отчет об итогах оздоровительной кампании по форме (приложение 5 к настоящему постановлению) в муниципальную межведомственную оздоровительную комиссию в срок  до 02 числа  каждого месяца.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8.Директору Муниципального бюджетного спортивно-оздоровительного учреждения «Спортивный клуб «Олимп» (Жиряков П.В.) 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1) в период проведения оздоровительной кампании организовать совместную работу с организациями отдыха детей и их оздоровления;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2) организовать спортивно-массовые мероприятия с детьми и подростками в каникулярный период;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3) обеспечить методическую помощь сотрудникам оздоровительных лагерей в организации физического воспитания детей и подростков, реализации проекта по внедрению физкультурно-спортивного комплекса «Готов к труду и обороне»;</w:t>
      </w:r>
    </w:p>
    <w:p>
      <w:pPr>
        <w:pStyle w:val="Normal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еспечить организацию спортивных площадок по месту жительства в микрорайонах городского округа Верхотурский в период летних каникул; 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5) представлять отчет об итогах оздоровительной кампании по форме (приложение 5 к настоящему постановлению) в муниципальную межведомственную оздоровительную комиссию в срок  до 02 числа  каждого месяца.</w:t>
      </w:r>
    </w:p>
    <w:p>
      <w:pPr>
        <w:pStyle w:val="Normal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Рекомендовать Территориальному отраслевому исполнительному органу государственной власти Свердловской области - Управление социальной политики Министерства социальной политики Свердловской области №14 (Шумкова А.А.):</w:t>
      </w:r>
    </w:p>
    <w:p>
      <w:pPr>
        <w:pStyle w:val="Normal"/>
        <w:spacing w:lineRule="auto" w:line="24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оказать содействие в организации каникулярного отдыха, оздоровления и занятости детей-сирот, детей, оставшихся без попечения родителей, детей из семей малоимущих граждан, детей-инвалидов, детей, нуждающихся в особой заботе государства;</w:t>
      </w:r>
    </w:p>
    <w:p>
      <w:pPr>
        <w:pStyle w:val="Normal"/>
        <w:widowControl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выплату компенсации родителям части денежных средств, затраченных на приобретение путевки в организации отдыха и оздоровления детей, в соответствии с законодательством;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лять отчет об итогах оздоровительной кампании по форме (приложение 5 к настоящему постановлению) в муниципальную межведомственную оздоровительную комиссию в срок  до 02 числа  каждого месяца.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10.Рекомендовать Территориальной комиссии Верхотурского района по делам несовершеннолетних и защите их прав (Шармай Е.В.):</w:t>
      </w:r>
    </w:p>
    <w:p>
      <w:pPr>
        <w:pStyle w:val="Normal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должить работу по персонифицированному учету несовершеннолетних и семей, находящихся в социально опасном положении;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2) обеспечить максимальную занятость несовершеннолетних, находящихся в социально опасном положении;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3) осуществлять учет и контроль каникулярного отдыха и занятости детей и подростков, находящихся в социально опасном положении;</w:t>
      </w:r>
    </w:p>
    <w:p>
      <w:pPr>
        <w:pStyle w:val="Normal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помощь образовательным организациям по организации отдыха и занятости детей и подростков, состоящих на персонифицированном учете.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11.Предложить руководителям образовательных организаций, предоставляющим столовые для питания детей в лагерях с дневным пребыванием:</w:t>
      </w:r>
    </w:p>
    <w:p>
      <w:pPr>
        <w:pStyle w:val="Normal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к оздоровительной кампании и функционирование лагерей в соответствии СП 2.4.3648-20 «Санитарно-эпидемиологические требования к организации воспитания и обучения, отдыха и оздоровления детей и молодежи», утвержденными Постановлением Главного государственного санитарного врача РФ от 28.09.2020 №28,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</w:t>
        <w:tab/>
        <w:t xml:space="preserve"> инфраструктуры для детей и молодежи в условиях распространения новой коронавирусной инфекции (COVID-19)», утвержденными Постановлением Главного государственного санитарного врача РФ от 30.06.2020 №16;</w:t>
      </w:r>
    </w:p>
    <w:p>
      <w:pPr>
        <w:pStyle w:val="Normal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отчет об итогах оздоровительной кампании по форме (приложение 5 к настоящему постановлению) в муниципальную межведомственную оздоровительную комиссию в срок  до 02 числа  каждого месяца.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12.Рекомендовать Государственному казенному учреждению службы занятости населения Свердловской области «Новолялинский центр занятости населения»,  (Савченкова Е.Н.):</w:t>
      </w:r>
    </w:p>
    <w:p>
      <w:pPr>
        <w:pStyle w:val="Normal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казать содействие в организации временного трудоустройства в период оздоровительной кампании несовершеннолетних граждан в возрасте от 14 до 18 лет согласно действующему законодательству;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2) организовать в первоочередном порядке временное трудоустройство детей-сирот, детей, оставшихся без попечения родителей, детей из малообеспеченных, многодетных и неполных семей, детей-инвалидов, подростков, состоящих на учете в комиссии по делам несовершеннолетних и защите их прав, подростков, вернувшихся из воспитательных колоний или специальных учебно-воспитательных учреждений закрытого типа;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3) оказать из средств федерального бюджета материальную поддержку несовершеннолетним на период их участия во временных работах;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4) информировать население через средства массовой информации об имеющихся возможностях трудоустройства несовершеннолетних;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5) осуществлять методическое сопровождение организаторов детского труда по вопросам организации трудоустройства;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6) представлять отчет об итогах оздоровительной кампании по форме (приложение 5 к настоящему постановлению) в муниципальную межведомственную оздоровительную комиссию в срок  до 02 числа  каждого месяца.</w:t>
      </w:r>
    </w:p>
    <w:p>
      <w:pPr>
        <w:pStyle w:val="Normal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Рекомендовать Территориальному отделу Управления Роспотребнадзора по Свердловской области в городе Серов, Серовском, Гаринском, Новолялинском районе и Верхотурском районах (Серовский отдел Управления Роспотребнадзора по Свердловской области) (Серегина Е.В.):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1) обеспечить осуществление государственного санитарно-эпидемиологического надзора при организации отдыха и оздоровления детей на территории городского округа Верхотурский;</w:t>
      </w:r>
    </w:p>
    <w:p>
      <w:pPr>
        <w:pStyle w:val="Normal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своевременную выдачу санитарно-эпидемиологических заключений загородному оздоровительному лагерю, оздоровительным лагерям с дневным пребыванием;</w:t>
      </w:r>
    </w:p>
    <w:p>
      <w:pPr>
        <w:pStyle w:val="Normal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методическое сопровождение работников детских оздоровительных организаций по соблюдению санитарно-эпидемиологических правил.</w:t>
      </w:r>
    </w:p>
    <w:p>
      <w:pPr>
        <w:pStyle w:val="Normal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4.Рекомендовать Отделу полиции № 33 (дислокация г.Верхотурье) ММО МВД России «Новолялинский» (Дуркин С.Ю.):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1) принять дополнительные меры по обеспечению общественного порядка, сопровождения и безопасности при проезде организованных групп детей по маршрутам следования к местам отдыха и обратно, а также в период их пребывания в организациях отдыха и оздоровления детей и подростков без взимания платы с владельцев детских оздоровительных лагерей;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2) обеспечить контроль за соблюдением общественного порядка и безопасности в оздоровительных организациях всех форм собственности;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3) осуществлять профилактические мероприятия по предупреждению правонарушений несовершеннолетних, профилактике детского дорожно-транспортного травматизма, созданию условий для безопасного нахождения детей на улицах; проводить профилактические мероприятия с несовершеннолетними в загородном оздоровительном лагере на базе МАУ «Актай»;</w:t>
      </w:r>
    </w:p>
    <w:p>
      <w:pPr>
        <w:pStyle w:val="Normal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контроль за несовершеннолетними «группы риска», состоящими на учете в отделении по делам несовершеннолетних, несовершеннолетними, освободившимися из мест лишения свободы, содействовать организации их отдыха и трудоустройства;</w:t>
      </w:r>
    </w:p>
    <w:p>
      <w:pPr>
        <w:pStyle w:val="Normal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должить работу по персонифицированному учету несовершеннолетних и семей, находящихся в социально опасном положении;</w:t>
      </w:r>
    </w:p>
    <w:p>
      <w:pPr>
        <w:pStyle w:val="Normal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оводить сверки с Муниципальным казенным учреждением «Управление образования городского округа Верхотурский» по организации занятости несовершеннолетних, состоящих на учете в отделении по делам несовершеннолетних.</w:t>
      </w:r>
    </w:p>
    <w:p>
      <w:pPr>
        <w:pStyle w:val="Normal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Рекомендовать 71 ПСО ФПС ГПС ГУ МЧС России по Свердловской области (Татаринов С.Е.):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1) осуществлять систематический контроль состояния пожарной безопасности, за проведением противопожарных мероприятий на базе оздоровительных организаций;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2) осуществлять методическое сопровождение работников детских оздоровительных организаций по пожарной безопасности;</w:t>
      </w:r>
    </w:p>
    <w:p>
      <w:pPr>
        <w:pStyle w:val="Normal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помощь в подготовке и проведении противопожарных мероприятий с детьми в период проведения смен в загородном оздоровительном лагере на базе МАУ «Актай».</w:t>
      </w:r>
    </w:p>
    <w:p>
      <w:pPr>
        <w:pStyle w:val="Normal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6.Рекомендовать директору Муниципального автономного учреждения «Актай» городского округа Верхотурский (Якурнова Н.А.):</w:t>
      </w:r>
    </w:p>
    <w:p>
      <w:pPr>
        <w:pStyle w:val="Normal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оздоровление детей в загородном оздоровительном лагере на базе МАУ «Актай» в 2022 году (продолжительность оздоровительных смен в летний период - не менее 21 календарного дня;  тематических смен – не менее 14 календарных дней; смен, организованных в период весенних и осенних каникул – не менее 7 календарных дней);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2) деятельность загородного оздоровительного лагеря осуществлять только при наличии санитарно-эпидемиологического заключения о соответствии деятельности учреждения санитарно-эпидемиологическим требованиям;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3) обеспечить подготовку и подбор квалифицированного педагогического персонала, а также персонала пищеблоков, других категорий работников;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4) принять меры по рациональному, эффективному использованию и максимальной наполняемости загородного оздоровительного лагеря;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5) обеспечить полноценное питание детей, безопасность их жизни и здоровья;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6) обеспечить содержание детей в загородном оздоровительном лагере в соответствии с установленными санитарно-эпидемиологическими и иными требованиями и нормами, обеспечивающими жизнь и здоровье детей, работников загородного оздоровительного лагеря, включая соблюдение требований антитеррористической защищенности, наличие охраны; 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7) организовать работу по профилактике детского травматизма во время массовых мероприятий, туристических походов и мерам безопасности при перевозке детей автотранспортом;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8) подготовить оздоровительную организацию к сдаче муниципальной межведомственной оздоровительной комиссии до 25 мая 2022 года.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17.Опубликовать настоящее постановление в информационном бюллетене «Верхотурская неделя» и разместить на официальном сайте городского округа Верхотурский.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18.Контроль исполнения настоящего постановления возложить на заместителя главы Администрации городского округа Верхотурский по социальным вопросам Бердникову Н.Ю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Верхотурский</w:t>
        <w:tab/>
        <w:tab/>
        <w:tab/>
        <w:tab/>
        <w:tab/>
        <w:t xml:space="preserve">            А.Г.Лиханов 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FR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 Администрации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 xml:space="preserve">городского округа  Верхотурский 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b/>
        </w:rPr>
        <w:t>от ________________2022г. № ___________</w:t>
      </w:r>
    </w:p>
    <w:p>
      <w:pPr>
        <w:pStyle w:val="Normal"/>
        <w:spacing w:lineRule="auto" w:line="240"/>
        <w:ind w:left="0" w:hanging="49"/>
        <w:jc w:val="right"/>
        <w:rPr/>
      </w:pPr>
      <w:r>
        <w:rPr/>
        <w:t xml:space="preserve">«О мерах по организации и обеспечению отдыха, </w:t>
      </w:r>
    </w:p>
    <w:p>
      <w:pPr>
        <w:pStyle w:val="Normal"/>
        <w:spacing w:lineRule="auto" w:line="240"/>
        <w:ind w:left="0" w:hanging="49"/>
        <w:jc w:val="right"/>
        <w:rPr/>
      </w:pPr>
      <w:r>
        <w:rPr/>
        <w:t xml:space="preserve">оздоровления и занятости детей и подростков в каникулярное время </w:t>
      </w:r>
    </w:p>
    <w:p>
      <w:pPr>
        <w:pStyle w:val="Normal"/>
        <w:spacing w:lineRule="auto" w:line="240"/>
        <w:ind w:left="0" w:hanging="49"/>
        <w:jc w:val="right"/>
        <w:rPr/>
      </w:pPr>
      <w:r>
        <w:rPr/>
        <w:t>в городском округе Верхотурский в 2022 году»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36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auto" w:line="240"/>
        <w:ind w:left="0" w:hanging="360"/>
        <w:jc w:val="center"/>
        <w:rPr/>
      </w:pPr>
      <w:r>
        <w:rPr/>
        <w:t>муниципальной межведомственной оздоровительной комиссии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1.Бердников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Наталья Юрьевн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заместитель главы Администрации городского округа Верхотурский по социальным вопросам, председатель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 xml:space="preserve">2.Мамонцева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и.о.начальника Муниципального казенного учреждения «Управление образования городского округа Верхотурский», заместитель председателя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3.Проскурин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Евгения Владимировн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- методист по дополнительному образованию МКУ «Управление образования городского округа Верхотурский», секретарь комиссии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4.Гайнанов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Надежда Александровн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начальник Управления культуры, туризма и молодежной политики Администрации городского округа Верхотурс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5.Полтавски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- главный врач ГАУЗ СО «ЦРБ Верхотурского района»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 xml:space="preserve">6.Шумкова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 xml:space="preserve">Арина Анатольевна 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начальник ТОИОГВ СО - Управление социальной политики МСП СО №14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7.Голубев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Вера Анатольевн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специалист Верхотурского отделения ГКУ «Новолялинский центр занятости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8.Шарма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Елена Валерьевн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председатель Территориальной комиссии Верхотурского района по делам несовершеннолетних и защите их прав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9.Якурнов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Наталья Анатольевн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 xml:space="preserve">- директор МАУ «Актай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 xml:space="preserve">10.Дуркин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Сергей Юрьевич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- начальник Отдела полиции № 33 (дислокация г. Верхотурье) ММО МВД России «Новолялинский»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11.Глушков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Светлана Николаевн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начальник Финансового управления Администрации городского округа Верхотурс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12.Отраднов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ведущий специалист Комитета экономики и планирования Администрации городского округа Верхотурс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 xml:space="preserve">13.Татаринова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 xml:space="preserve">Валентина Алексеевна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 xml:space="preserve">- начальник отдела по делам ГО и ЧС Администрации городского округа Верхотурский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 xml:space="preserve">14.Комарницкий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 xml:space="preserve">Игорь Анатольевич 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председатель Думы городского округа Верхотурский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 xml:space="preserve">15.Немчанинов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Алексей Геннадьевич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начальник ОГИБДД ММО МВД России «Новолялинский»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16.Серегин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Елена Валерьевн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- начальник Территориального отдела Управления Роспотребнадзора по Свердловской области в городе Серов, Серовском, Гаринском, Новолялинском районе и Верхотурском районе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 xml:space="preserve">17.Жиряков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 xml:space="preserve">Павел Васильевич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- директор МБСОУ «СК «Олимп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18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Лаврентьева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Любовь Дмитриевн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- государственный инспектор труда, закрепленный за территорией ГО Верхотурский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 xml:space="preserve">19.Екимова Светлана Аркадьевна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- директор ГБОУ СО «Верхотурская гимназия» (по согласованию)</w:t>
            </w:r>
          </w:p>
        </w:tc>
      </w:tr>
    </w:tbl>
    <w:p>
      <w:pPr>
        <w:pStyle w:val="FR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FR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о постановлением Администрации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 xml:space="preserve">городского округа  Верхотурский 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b/>
        </w:rPr>
        <w:t>от __________2022 г. № _________</w:t>
      </w:r>
    </w:p>
    <w:p>
      <w:pPr>
        <w:pStyle w:val="Normal"/>
        <w:spacing w:lineRule="auto" w:line="240"/>
        <w:ind w:left="0" w:hanging="49"/>
        <w:jc w:val="right"/>
        <w:rPr/>
      </w:pPr>
      <w:r>
        <w:rPr/>
        <w:t xml:space="preserve">«О мерах по организации и обеспечению отдыха, </w:t>
      </w:r>
    </w:p>
    <w:p>
      <w:pPr>
        <w:pStyle w:val="Normal"/>
        <w:spacing w:lineRule="auto" w:line="240"/>
        <w:ind w:left="0" w:hanging="49"/>
        <w:jc w:val="right"/>
        <w:rPr/>
      </w:pPr>
      <w:r>
        <w:rPr/>
        <w:t xml:space="preserve">оздоровления и занятости детей и подростков в каникулярное время </w:t>
      </w:r>
    </w:p>
    <w:p>
      <w:pPr>
        <w:pStyle w:val="Normal"/>
        <w:spacing w:lineRule="auto" w:line="240"/>
        <w:ind w:left="0" w:hanging="49"/>
        <w:jc w:val="right"/>
        <w:rPr/>
      </w:pPr>
      <w:r>
        <w:rPr/>
        <w:t>в городском округе Верхотурский в 2022 году»</w:t>
      </w:r>
    </w:p>
    <w:p>
      <w:pPr>
        <w:pStyle w:val="FR1"/>
        <w:spacing w:lineRule="auto" w:line="240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</w:rPr>
        <w:t>Стоимость</w:t>
      </w:r>
      <w:r>
        <w:rPr>
          <w:b/>
          <w:bCs/>
        </w:rPr>
        <w:t xml:space="preserve"> одной путевки в </w:t>
      </w:r>
      <w:r>
        <w:rPr>
          <w:b/>
        </w:rPr>
        <w:t>оздоровительные организации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в городском округе Верхотурский в 2022 году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Оздоровительный лагерь с дневным пребыванием 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bCs/>
          <w:color w:val="000000"/>
        </w:rPr>
        <w:t>(продолжительность смены – не менее 21 календарного  дня, 18 рабочих дней</w:t>
      </w:r>
      <w:r>
        <w:rPr/>
        <w:t>)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2305"/>
      </w:tblGrid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лей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Стоимость одной путевки в оздоровительном лагере с дневным пребыванием детей,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</w:rPr>
              <w:t>3 771,00</w:t>
            </w:r>
          </w:p>
        </w:tc>
      </w:tr>
      <w:tr>
        <w:trPr>
          <w:trHeight w:val="26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в том числе: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Хозяйственные товары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73,60</w:t>
            </w:r>
          </w:p>
        </w:tc>
      </w:tr>
      <w:tr>
        <w:trPr>
          <w:trHeight w:val="27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Медикаменты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Канцелярские товары, игрушки, культурное обслуживание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18,00</w:t>
            </w:r>
          </w:p>
        </w:tc>
      </w:tr>
      <w:tr>
        <w:trPr>
          <w:trHeight w:val="34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Стоимость питания,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в том числе стоимость детодня  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 461,4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92,30</w:t>
            </w:r>
          </w:p>
        </w:tc>
      </w:tr>
      <w:tr>
        <w:trPr>
          <w:trHeight w:val="34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Родительская плата (родители, работающие в государственных и муниципальных организациях)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54,0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Родительская плата (не вошедшие в категорию бесплатные и работающие в государственных и муниципальных организациях)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 130,00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Загородный оздоровительный лагерь 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2305"/>
      </w:tblGrid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Cs/>
                <w:lang w:val="en-US" w:eastAsia="en-US"/>
              </w:rPr>
              <w:t xml:space="preserve">            </w:t>
            </w: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Стоимость детодня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</w:rPr>
              <w:t>1 026,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Стоимость одной путевки в загородном оздоровительном лагере (</w:t>
            </w:r>
            <w:r>
              <w:rPr>
                <w:b/>
                <w:bCs/>
              </w:rPr>
              <w:t>21 календарный день)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426,00</w:t>
            </w:r>
          </w:p>
        </w:tc>
      </w:tr>
      <w:tr>
        <w:trPr>
          <w:trHeight w:val="34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</w:rPr>
              <w:t xml:space="preserve">том числе: </w:t>
            </w:r>
            <w:r>
              <w:rPr/>
              <w:t xml:space="preserve">Родительская плата 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 588,00</w:t>
            </w:r>
          </w:p>
        </w:tc>
      </w:tr>
      <w:tr>
        <w:trPr>
          <w:trHeight w:val="34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Стоимость одной путевки в загородном оздоровительном лагере (</w:t>
            </w:r>
            <w:r>
              <w:rPr>
                <w:b/>
                <w:bCs/>
              </w:rPr>
              <w:t>14 календарных дней)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950,00</w:t>
            </w:r>
          </w:p>
        </w:tc>
      </w:tr>
      <w:tr>
        <w:trPr>
          <w:trHeight w:val="34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</w:rPr>
              <w:t xml:space="preserve">в том числе: </w:t>
            </w:r>
            <w:r>
              <w:rPr/>
              <w:t xml:space="preserve">Родительская плата 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 392,00</w:t>
            </w:r>
          </w:p>
        </w:tc>
      </w:tr>
      <w:tr>
        <w:trPr>
          <w:trHeight w:val="34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Стоимость одной путевки в загородном оздоровительном лагере (</w:t>
            </w:r>
            <w:r>
              <w:rPr>
                <w:b/>
                <w:bCs/>
              </w:rPr>
              <w:t>7 календарных дней)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75,00</w:t>
            </w:r>
          </w:p>
        </w:tc>
      </w:tr>
      <w:tr>
        <w:trPr>
          <w:trHeight w:val="34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</w:rPr>
              <w:t xml:space="preserve">в том числе: </w:t>
            </w:r>
            <w:r>
              <w:rPr/>
              <w:t xml:space="preserve">Родительская плата 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 200,00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Санаторно-оздоровительный лагерь 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продолжительность смены – 21 календарный день)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2305"/>
      </w:tblGrid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Стоимость одной путевки в санаторно- оздоровительном лагере, в том числе: 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более 31 850,00 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Родительская плата, 20% от стоимости путевки 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</w:rPr>
              <w:t xml:space="preserve">≤ </w:t>
            </w:r>
            <w:r>
              <w:rPr>
                <w:b/>
                <w:bCs/>
              </w:rPr>
              <w:t>6 370,00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/>
      </w:pPr>
      <w:r>
        <w:rPr>
          <w:b/>
          <w:bCs/>
          <w:lang w:val="en-US" w:eastAsia="en-US"/>
        </w:rPr>
        <w:t xml:space="preserve">Санаторно-оздоровительный лагерь в рамках проекта «Поезд Здоровья» 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bCs/>
          <w:lang w:val="en-US" w:eastAsia="en-US"/>
        </w:rPr>
        <w:t>(продолжительность смены – 21 календарный день</w:t>
      </w:r>
      <w:r>
        <w:rPr/>
        <w:t>)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2305"/>
      </w:tblGrid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Стоимость одной путевки в санаторно- оздоровительном лагере на побережье Черного моря, в том числе: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более 38 850,00 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Родительская плата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</w:rPr>
              <w:t xml:space="preserve">≤ </w:t>
            </w:r>
            <w:r>
              <w:rPr/>
              <w:t>3 885,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Стоимость проезда (за счет родителей (законных представителей))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16 700,0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701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 </w:t>
      </w:r>
    </w:p>
    <w:p>
      <w:pPr>
        <w:pStyle w:val="FR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 Администрации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городского округа Верхотурский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b/>
        </w:rPr>
        <w:t>от __________2022г. № __________</w:t>
      </w:r>
    </w:p>
    <w:p>
      <w:pPr>
        <w:pStyle w:val="Normal"/>
        <w:spacing w:lineRule="auto" w:line="240"/>
        <w:ind w:left="0" w:hanging="49"/>
        <w:jc w:val="right"/>
        <w:rPr/>
      </w:pPr>
      <w:r>
        <w:rPr/>
        <w:t xml:space="preserve">«О мерах по организации и обеспечению отдыха, </w:t>
      </w:r>
    </w:p>
    <w:p>
      <w:pPr>
        <w:pStyle w:val="Normal"/>
        <w:spacing w:lineRule="auto" w:line="240"/>
        <w:ind w:left="0" w:hanging="49"/>
        <w:jc w:val="right"/>
        <w:rPr/>
      </w:pPr>
      <w:r>
        <w:rPr/>
        <w:t xml:space="preserve">оздоровления и занятости детей и подростков в каникулярное время </w:t>
      </w:r>
    </w:p>
    <w:p>
      <w:pPr>
        <w:pStyle w:val="Normal"/>
        <w:spacing w:lineRule="auto" w:line="240"/>
        <w:ind w:left="0" w:hanging="49"/>
        <w:jc w:val="right"/>
        <w:rPr/>
      </w:pPr>
      <w:r>
        <w:rPr/>
        <w:t>в городском округе Верхотурский в 2022 году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локация оздоровительных организац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ородском округе Верхотурский в 2022 году</w:t>
      </w:r>
    </w:p>
    <w:p>
      <w:pPr>
        <w:pStyle w:val="Normal"/>
        <w:rPr/>
      </w:pPr>
      <w:r>
        <w:rPr/>
        <w:t>1.Загородные оздоровительные лагер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850"/>
        <w:gridCol w:w="851"/>
        <w:gridCol w:w="709"/>
        <w:gridCol w:w="850"/>
        <w:gridCol w:w="851"/>
        <w:gridCol w:w="850"/>
        <w:gridCol w:w="1559"/>
      </w:tblGrid>
      <w:tr>
        <w:trPr>
          <w:trHeight w:val="4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здоровительно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рганизации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мены, 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сего </w:t>
            </w:r>
          </w:p>
        </w:tc>
      </w:tr>
      <w:tr>
        <w:trPr>
          <w:trHeight w:val="138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34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есенняя сме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34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с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34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с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34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с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34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 с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34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 с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34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енняя сме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6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городный оздоровительный лагерь  на базе МАУ «Актай»</w:t>
            </w:r>
          </w:p>
          <w:p>
            <w:pPr>
              <w:pStyle w:val="Normal"/>
              <w:spacing w:lineRule="auto" w:line="240"/>
              <w:ind w:left="0" w:hanging="0"/>
              <w:rPr>
                <w:bCs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 xml:space="preserve">Адрес дислокации: п.Привокзальный, </w:t>
            </w:r>
            <w:r>
              <w:rPr>
                <w:bCs/>
                <w:lang w:eastAsia="en-US"/>
              </w:rPr>
              <w:t>ул.Молодежная,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85</w:t>
            </w:r>
          </w:p>
        </w:tc>
      </w:tr>
    </w:tbl>
    <w:p>
      <w:pPr>
        <w:pStyle w:val="Normal"/>
        <w:rPr/>
      </w:pPr>
      <w:r>
        <w:rPr/>
        <w:t xml:space="preserve">2. Оздоровительные лагеря с дневным пребыванием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1445"/>
        <w:gridCol w:w="1445"/>
        <w:gridCol w:w="1445"/>
      </w:tblGrid>
      <w:tr>
        <w:trPr>
          <w:trHeight w:val="85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здоровительной организ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сме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сме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здоровительный лагерь с дневным пребыванием  детей на базе МКОУ «Дерябинская средняя общеобразовательная школа»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Cs/>
                <w:u w:val="single"/>
                <w:lang w:eastAsia="en-US"/>
              </w:rPr>
              <w:t>Адрес дислокации:</w:t>
            </w:r>
            <w:r>
              <w:rPr>
                <w:bCs/>
                <w:lang w:eastAsia="en-US"/>
              </w:rPr>
              <w:t xml:space="preserve"> с.Дерябино, </w:t>
            </w:r>
          </w:p>
          <w:p>
            <w:pPr>
              <w:pStyle w:val="Normal"/>
              <w:spacing w:lineRule="auto" w:line="240"/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л.Центральная, д.21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5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здоровительный лагерь с дневным пребыванием  детей на базе МКОУ «Кордюковская средняя общеобразовательная школа»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Cs/>
                <w:u w:val="single"/>
                <w:lang w:eastAsia="en-US"/>
              </w:rPr>
              <w:t>Адрес дислокации:</w:t>
            </w:r>
            <w:r>
              <w:rPr>
                <w:bCs/>
                <w:lang w:eastAsia="en-US"/>
              </w:rPr>
              <w:t xml:space="preserve"> с.Кордюково, </w:t>
            </w:r>
          </w:p>
          <w:p>
            <w:pPr>
              <w:pStyle w:val="Normal"/>
              <w:spacing w:lineRule="auto" w:line="240"/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л.Школьная, д.7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Cs/>
                <w:lang w:eastAsia="en-US"/>
              </w:rPr>
              <w:t>Оздоровительный лагерь с дневным пребыванием  детей на базе Филиала МКОУ «Кордюковская средняя общеобразовательная школа» - «СОШ №31»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Cs/>
                <w:u w:val="single"/>
                <w:lang w:eastAsia="en-US"/>
              </w:rPr>
              <w:t>Адрес дислокации:</w:t>
            </w:r>
            <w:r>
              <w:rPr>
                <w:bCs/>
                <w:lang w:eastAsia="en-US"/>
              </w:rPr>
              <w:t xml:space="preserve"> п.Карпунино, </w:t>
            </w:r>
          </w:p>
          <w:p>
            <w:pPr>
              <w:pStyle w:val="Normal"/>
              <w:spacing w:lineRule="auto" w:line="240"/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л.Школьная, д.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здоровительный лагерь с дневным пребыванием  детей на базе МКОУ «Меркушинская основная общеобразовательная школа»</w:t>
            </w:r>
          </w:p>
          <w:p>
            <w:pPr>
              <w:pStyle w:val="Normal"/>
              <w:spacing w:lineRule="auto" w:line="240"/>
              <w:ind w:left="0" w:hanging="0"/>
              <w:rPr>
                <w:bCs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Адрес дислокации:</w:t>
            </w:r>
            <w:r>
              <w:rPr>
                <w:bCs/>
                <w:lang w:eastAsia="en-US"/>
              </w:rPr>
              <w:t xml:space="preserve"> с. Меркушино,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Cs/>
                <w:lang w:eastAsia="en-US"/>
              </w:rPr>
              <w:t>ул. Центральная, д.1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здоровительный лагерь с дневным пребыванием  детей на базе МКОУ «Красногорская средняя общеобразовательная школа»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Cs/>
                <w:u w:val="single"/>
                <w:lang w:eastAsia="en-US"/>
              </w:rPr>
              <w:t>Адрес дислокации:</w:t>
            </w:r>
            <w:r>
              <w:rPr>
                <w:bCs/>
                <w:lang w:eastAsia="en-US"/>
              </w:rPr>
              <w:t xml:space="preserve"> </w:t>
            </w:r>
            <w:r>
              <w:rPr/>
              <w:t xml:space="preserve">с. Красногорское </w:t>
            </w:r>
          </w:p>
          <w:p>
            <w:pPr>
              <w:pStyle w:val="Normal"/>
              <w:spacing w:lineRule="auto" w:line="240"/>
              <w:ind w:left="0" w:hanging="0"/>
              <w:rPr>
                <w:bCs/>
                <w:lang w:eastAsia="en-US"/>
              </w:rPr>
            </w:pPr>
            <w:r>
              <w:rPr/>
              <w:t>ул. Ленина, д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здоровительный лагерь с дневным пребыванием  детей на базе МКОУ «Прокоп-Салдинская средняя общеобразовательная школа»</w:t>
            </w:r>
          </w:p>
          <w:p>
            <w:pPr>
              <w:pStyle w:val="Normal"/>
              <w:spacing w:lineRule="auto" w:line="240"/>
              <w:ind w:left="0" w:hanging="0"/>
              <w:rPr>
                <w:bCs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Адрес дислокации:</w:t>
            </w:r>
            <w:r>
              <w:rPr/>
              <w:t xml:space="preserve"> с.Прокопьевская Салда, ул.Молодежная, д.1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здоровительный лагерь с дневным пребыванием  детей на базе МКОУ «Усть-Салдинская средняя общеобразовательная школа»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Cs/>
                <w:u w:val="single"/>
                <w:lang w:eastAsia="en-US"/>
              </w:rPr>
              <w:t>Адрес дислокации:</w:t>
            </w:r>
            <w:r>
              <w:rPr>
                <w:u w:val="single"/>
              </w:rPr>
              <w:t xml:space="preserve"> </w:t>
            </w:r>
            <w:r>
              <w:rPr>
                <w:bCs/>
                <w:lang w:eastAsia="en-US"/>
              </w:rPr>
              <w:t>с.Усть-Салда, ул. Центральная, д.1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здоровительный лагерь с дневным пребыванием  детей на базе МАОУ «Пролетарская средняя общеобразовательная школа»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Cs/>
                <w:u w:val="single"/>
                <w:lang w:eastAsia="en-US"/>
              </w:rPr>
              <w:t>Адреса дислокации:</w:t>
            </w:r>
            <w:r>
              <w:rPr>
                <w:bCs/>
                <w:lang w:eastAsia="en-US"/>
              </w:rPr>
              <w:t xml:space="preserve"> </w:t>
            </w:r>
            <w:r>
              <w:rPr/>
              <w:t>п.Привокзальный, ул. Чапаева, д.27.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. Верхотурье ул. Сенянского, д.12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0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5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здоровительный лагерь с дневным пребыванием  детей на базе МАОУ «Средняя общеобразовательная школа №46»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Cs/>
                <w:u w:val="single"/>
                <w:lang w:eastAsia="en-US"/>
              </w:rPr>
              <w:t>Адреса дислокации:</w:t>
            </w:r>
            <w:r>
              <w:rPr>
                <w:bCs/>
                <w:lang w:eastAsia="en-US"/>
              </w:rPr>
              <w:t xml:space="preserve"> </w:t>
            </w:r>
            <w:r>
              <w:rPr/>
              <w:t>п.Привокзальный, ул.Станционная, д.11.;</w:t>
            </w:r>
          </w:p>
          <w:p>
            <w:pPr>
              <w:pStyle w:val="Normal"/>
              <w:spacing w:lineRule="auto" w:line="240"/>
              <w:ind w:left="0" w:hanging="0"/>
              <w:rPr>
                <w:bCs/>
                <w:lang w:eastAsia="en-US"/>
              </w:rPr>
            </w:pPr>
            <w:r>
              <w:rPr/>
              <w:t>г.Верхотурье, ул. Мелиораторов, д.3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0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85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здоровительный лагерь с дневным пребыванием  детей на базе МАОУ «Основная общеобразовательная школа №2»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Cs/>
                <w:u w:val="single"/>
                <w:lang w:eastAsia="en-US"/>
              </w:rPr>
              <w:t>Адреса дислокации:</w:t>
            </w:r>
            <w:r>
              <w:rPr/>
              <w:t xml:space="preserve"> г.Верхотурье, ул. Куйбышева, д.2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.Верхотурье, ул. Советская, д. 10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0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Итог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50</w:t>
            </w:r>
          </w:p>
        </w:tc>
      </w:tr>
    </w:tbl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/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4 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 Администрации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Верхотурский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2022г. №___________</w:t>
      </w:r>
    </w:p>
    <w:p>
      <w:pPr>
        <w:pStyle w:val="Normal"/>
        <w:spacing w:lineRule="auto" w:line="240"/>
        <w:ind w:left="0" w:hanging="49"/>
        <w:jc w:val="right"/>
        <w:rPr/>
      </w:pPr>
      <w:r>
        <w:rPr/>
        <w:t xml:space="preserve">«О мерах по организации и обеспечению отдыха, </w:t>
      </w:r>
    </w:p>
    <w:p>
      <w:pPr>
        <w:pStyle w:val="Normal"/>
        <w:spacing w:lineRule="auto" w:line="240"/>
        <w:ind w:left="0" w:hanging="49"/>
        <w:jc w:val="right"/>
        <w:rPr/>
      </w:pPr>
      <w:r>
        <w:rPr/>
        <w:t xml:space="preserve">оздоровления и занятости детей и подростков в каникулярное время </w:t>
      </w:r>
    </w:p>
    <w:p>
      <w:pPr>
        <w:pStyle w:val="Normal"/>
        <w:spacing w:lineRule="auto" w:line="240"/>
        <w:ind w:left="0" w:hanging="49"/>
        <w:jc w:val="right"/>
        <w:rPr/>
      </w:pPr>
      <w:r>
        <w:rPr/>
        <w:t>в городском округе Верхотурский в 2022 году»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униципальной межведомственной оздоровительной комиссии</w:t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Муниципальная межведомственная оздоровительная комиссия (далее – Комиссия) является коллегиальным органом  Администрации городского округа Верхотурский, руководствуется в своей деятельности законодательством Российской Федерации, Свердловской области, рекомендациями Министерства здравоохранения  и социального развития Российской Федерации, Министерства образования и науки Российской Федерации, нормативными актами Администрации городского округа Верхотурский, настоящим Положением.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Членами комиссии являются руководители отделов (управлений) Администрации городского округа Верхотурский, депутатов Думы городского округа Верхотурский, представители общественных организаций, руководители организаций, осуществляющие мероприятия по оздоровлению и занятости детей, руководители организаций-субъектов профилактики, областных общеобразовательных организаций либо их полномочные представители, назначенные для работы в комиссии.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Руководство работой комиссии осуществляет председатель Комиссии – заместитель главы Администрации городского округа Верхотурский по социальным вопросам.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язанности председателя комиссии в случае его отсутствия исполняет заместитель председателя комиссии.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Секретарь комиссии – методист Муниципального казенного учреждения «Управление образования городского округа Верхотурский».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Персональный состав Комиссии ежегодно утверждается постановлением Администрации городского округа Верхотурский.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и направления деятельности Комиссии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Определение приоритетных направлений развития системы отдыха и оздоровления детей и подростков городского округа Верхотурский.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ланирование детской оздоровительной кампании, анализ состояния и тенденций оздоровительной работы в городе.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Обеспечение нормативно-правовых, информационных условий деятельности организаций детского отдыха и оздоровления, временного трудоустройства подростков.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готовка проектов нормативных актов Администрации городского округа Верхотурский по вопросам организации отдыха, оздоровления, занятости детей и подростков.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зработка рекомендаций, предложений, направленных на стабилизацию, развитие системы организаций детского отдыха и оздоровления, обеспечение устойчивого их функционирования в период каникул и в течение года и представление на рассмотрение главы городского округа Верхотурский.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Решение вопросов, требующих межведомственной координации деятельности органов Администрации городского округа Верхотурский, предприятий, учреждений, общественных организаций по обеспечению условий для содержательного отдыха, качественного оздоровления, трудовой занятости детей и подростков городского округа Верхотурский в период каникул.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Обеспечение условий для исполнения гарантий и льгот на отдых и оздоровление детей,  нуждающихся в социальной поддержке.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Рациональное распределение бюджетных средств, выделенных на проведение оздоровительной работы, контроль расходования бюджетных средств.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Осуществление систематического контроля обеспечения безопасных условий пребывания детей в оздоровительных организациях всех типов, исполнения санитарно-эпидемиологических правил и норм, организации питания, качества лечебно-оздоровительного процесса, педагогической деятельности.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Подготовка отчетной статистической, аналитической информации по вопросам оздоровительной работы, временного трудоустройства подростков в органы местного самоуправления, Правительство Свердловской области.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ия Комиссии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решения поставленных задач Комиссия  правомочна: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Запрашивать от организаций различных организационно-правовых форм и должностных лиц информацию в пределах своей компетенции.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Создавать рабочие группы, привлекать специалистов городского округа Верхотурский, организаций различных организационно-правовых форм и должностных лиц для осуществления контроля деятельности оздоровительных организаций, условий пребывания детей в оздоровительных организациях всех типов, подготовки и рассмотрения вопросов на заседании Комиссии, подготовки информационных и методических материалов. 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Инициировать проведение смотров-конкурсов на лучшую организацию отдыха, оздоровления, занятости детей и подростков в период каникул.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Комиссии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Организационной формой работы Комиссии являются заседания, которые проводятся по мере необходимости, но не реже 1 раза в квартал, и считаются правомочными, если на них присутствуют более половины ее членов.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ту проведения заседания Комиссии определяет, ведет заседание председатель Комиссии, а в его отсутствие – заместитель председателя.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Решения Комиссии принимаются открытым голосованием простым большинством участвующих в голосовании членов комиссии. При равенстве голосов «за» и «против» решающим является голос председателя.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Протоколы и решения Комиссии подписываются председателем Комиссии, в его отсутствие - заместителем председателя.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Организационно-техническое обеспечение деятельности Комиссии, подготовку отчетной статистической, аналитической информации по вопросам оздоровительной работы, временного трудоустройства подростков в органы местного самоуправления, Правительство Свердловской области осуществляет секретарь комиссии.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5 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 Администрации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Верхотурский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2022г. № _________</w:t>
      </w:r>
    </w:p>
    <w:p>
      <w:pPr>
        <w:pStyle w:val="Normal"/>
        <w:spacing w:lineRule="auto" w:line="240"/>
        <w:ind w:left="0" w:hanging="49"/>
        <w:jc w:val="right"/>
        <w:rPr/>
      </w:pPr>
      <w:r>
        <w:rPr/>
        <w:t xml:space="preserve">«О мерах по организации и обеспечению отдыха, </w:t>
      </w:r>
    </w:p>
    <w:p>
      <w:pPr>
        <w:pStyle w:val="Normal"/>
        <w:spacing w:lineRule="auto" w:line="240"/>
        <w:ind w:left="0" w:hanging="49"/>
        <w:jc w:val="right"/>
        <w:rPr/>
      </w:pPr>
      <w:r>
        <w:rPr/>
        <w:t xml:space="preserve">оздоровления и занятости детей и подростков в каникулярное время </w:t>
      </w:r>
    </w:p>
    <w:p>
      <w:pPr>
        <w:pStyle w:val="Normal"/>
        <w:spacing w:lineRule="auto" w:line="240"/>
        <w:ind w:left="0" w:hanging="49"/>
        <w:jc w:val="right"/>
        <w:rPr/>
      </w:pPr>
      <w:r>
        <w:rPr/>
        <w:t>в городском округе Верхотурский в 2022 году»</w:t>
      </w:r>
    </w:p>
    <w:p>
      <w:pPr>
        <w:pStyle w:val="FR1"/>
        <w:spacing w:lineRule="auto" w:line="24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Отчет</w:t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б итогах оздоровительной кампании в городском округе  Верхотурский </w:t>
      </w:r>
    </w:p>
    <w:p>
      <w:pPr>
        <w:pStyle w:val="FR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за ________________2022 г.</w:t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месяц)</w:t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______________________________________ </w:t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е (организация)</w:t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92"/>
        <w:gridCol w:w="851"/>
        <w:gridCol w:w="1134"/>
        <w:gridCol w:w="992"/>
        <w:gridCol w:w="850"/>
        <w:gridCol w:w="851"/>
        <w:gridCol w:w="850"/>
        <w:gridCol w:w="851"/>
      </w:tblGrid>
      <w:tr>
        <w:trPr>
          <w:trHeight w:val="38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анные формы отдыха и оздоро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численность детей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детей, находящихся в трудной жизненной ситу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оздоровлено детей работающих граждан</w:t>
            </w:r>
          </w:p>
        </w:tc>
      </w:tr>
      <w:tr>
        <w:trPr>
          <w:trHeight w:val="18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, оставшиеся без попечения родителей/</w:t>
            </w:r>
          </w:p>
          <w:p>
            <w:pPr>
              <w:pStyle w:val="Normal"/>
              <w:spacing w:lineRule="auto" w:line="240"/>
              <w:ind w:left="34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</w:t>
            </w:r>
          </w:p>
          <w:p>
            <w:pPr>
              <w:pStyle w:val="Normal"/>
              <w:spacing w:lineRule="auto" w:line="240"/>
              <w:ind w:left="34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из малообеспеченных сем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, получающие пенсию по потере корм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инвали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, на учете ТКДН, ПД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детей в возрасте от 6,5 до 17 лет включитель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отдохнуло детей (сумма п.1,2,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пределами Свердл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Детские оздорови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ородные оздоровительные лагер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ительные лагеря с дневным пребыв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нно-спортивные лагер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 Санаторно-курортные организации (санатории, профилактории, санаторные оздоровительные лагер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Малозатратные формы отдыха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А) Соревнования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портивны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разовательны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руг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 xml:space="preserve">Б) Фестива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 xml:space="preserve">В) Акции, в том числе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портивны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ультурны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оенно-патриотическ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руг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 xml:space="preserve">Г) Туристическая деятельность, в том числе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Экспедици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ле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 xml:space="preserve">Д) Экскурси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 xml:space="preserve">Е) Волонтерские отря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 xml:space="preserve">Ж) Досуговая деятельность, в том числе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воровые площад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лубная рабо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тер-клас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хнопар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 xml:space="preserve">З) Профилактическая деятельность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 xml:space="preserve">И) Иные форм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К) Всего трудоустроено в каникулярный  период, в том числе через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довые объединения, брига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стоятельное трудоустройст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qFormat/>
    <w:rPr>
      <w:b/>
      <w:bCs/>
      <w:i/>
      <w:iCs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"/>
      <w:b/>
      <w:color w:val="106BBE"/>
      <w:sz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center"/>
    </w:pPr>
    <w:rPr>
      <w:b/>
      <w:bCs/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352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30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/>
      <w:ind w:lef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qFormat/>
    <w:pPr>
      <w:widowControl/>
      <w:autoSpaceDE w:val="true"/>
      <w:spacing w:lineRule="auto" w:line="240"/>
      <w:ind w:left="0" w:hanging="0"/>
      <w:jc w:val="center"/>
    </w:pPr>
    <w:rPr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autoSpaceDE w:val="true"/>
      <w:snapToGrid w:val="false"/>
      <w:spacing w:lineRule="auto" w:line="240"/>
      <w:ind w:left="280" w:right="200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15:00Z</dcterms:created>
  <dc:creator>Дворникова</dc:creator>
  <dc:description/>
  <cp:keywords/>
  <dc:language>en-US</dc:language>
  <cp:lastModifiedBy>admin</cp:lastModifiedBy>
  <cp:lastPrinted>2022-03-09T16:17:00Z</cp:lastPrinted>
  <dcterms:modified xsi:type="dcterms:W3CDTF">2022-03-28T07:00:00Z</dcterms:modified>
  <cp:revision>86</cp:revision>
  <dc:subject/>
  <dc:title/>
</cp:coreProperties>
</file>