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научно – 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ешек з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5"/>
        <w:gridCol w:w="1558"/>
        <w:gridCol w:w="1935"/>
        <w:gridCol w:w="1559"/>
        <w:gridCol w:w="1843"/>
        <w:gridCol w:w="14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ая 7-8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ничев Роман Ивано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4.2012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й любимый мультфильм «Мешок яб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ш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манитарная 10-11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хловина Екатерина Васил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6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в современн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нова Анастасия Денис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1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ехские художники в моем 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шков Тимофей Евген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3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зненный путь моей прапрабабушки Зайцевой Юлии Николаев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ш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ишева Софья Евген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12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вая природа  1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красова Анна Алексе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6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кинусайг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лькин Максим Серг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12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шебный мир бумаги - ори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урлов Максим Андре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0.2010г.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бумаги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моненко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культурная 5-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гтярева Ан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руках мышка-нужна ли книж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умк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ОУ «ООШ№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техническое творче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аврина Анаста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Цветы весны-цветы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ыстерова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КОУ «Дерябинская СОШ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ычихин Мат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ибер Внедор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гтяр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окультурная 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копьев Мат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рта страны на холодиль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евятерик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БОУ СО «СОШ№3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номинация</w:t>
            </w:r>
          </w:p>
        </w:tc>
      </w:tr>
      <w:tr>
        <w:trPr/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и техническое творчество 7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днев 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еспилотный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едн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БОУ СО «Верхотурская гимназ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жю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ая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нина Елена Григорьевна МКОУ "Меркушинская ООШ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афонова Татьяна Леонидовна специалист У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ятерикова Ирина Владимировна  ГБОУ СО "СОШ 3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ая групп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енина Елена Григорьевна МКОУ "Меркушинская ООШ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ла Анна Владимировна  МКОУ "Меркушинская ООШ"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рова Татьяна Александровна МКОУ "Кордюковская СОШ"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vw">
    <w:name w:val="av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7:00Z</dcterms:created>
  <dc:creator>Lila</dc:creator>
  <dc:description/>
  <cp:keywords/>
  <dc:language>en-US</dc:language>
  <cp:lastModifiedBy>Uminova</cp:lastModifiedBy>
  <dcterms:modified xsi:type="dcterms:W3CDTF">2021-04-27T10:02:00Z</dcterms:modified>
  <cp:revision>3</cp:revision>
  <dc:subject/>
  <dc:title/>
</cp:coreProperties>
</file>