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5580" w:leader="none"/>
          <w:tab w:val="left" w:pos="5760" w:leader="none"/>
        </w:tabs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Верхотурский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от </w:t>
      </w:r>
      <w:r>
        <w:rPr>
          <w:i/>
          <w:u w:val="single"/>
        </w:rPr>
        <w:t>_______</w:t>
      </w:r>
      <w:r>
        <w:rPr/>
        <w:t xml:space="preserve">2020г. № </w:t>
      </w:r>
      <w:bookmarkStart w:id="0" w:name="_GoBack"/>
      <w:bookmarkEnd w:id="0"/>
      <w:r>
        <w:rPr>
          <w:i/>
        </w:rPr>
        <w:t>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го регламен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ием заявлений, постановка на учет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зачисление детей в образовательные организации,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ующие основную образовательну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грамму дошкольного образования (детские сады)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71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711" w:hanging="0"/>
        <w:jc w:val="center"/>
        <w:rPr/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both"/>
        <w:outlineLvl w:val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 Административный регламент предоставления муниципальной услуги «Прием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 (далее – регламент) устанавливает порядок и стандарт предоставления муниципальной услуги «Прием заявлений, постановка на учет и зачисление детей в образовательные организации городского округа Верхотурский, реализующие основную общеобразовательную программу дошкольного образования (детские сады)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2.Регламент устанавливает сроки и последовательность осуществления административных процедур (действий) при предоставлении муниципальной услуги, порядок взаимодействия между должностными лицами, взаимодействия с заявителям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both"/>
        <w:outlineLvl w:val="0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54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3. Заявителями на получение муниципальной услуги являются граждане Российской Федерации, лица без гражданства и иностранные граждане, являющиеся родителями (законными представителями) ребенка, а также лицо, действующее от имени родителя (законного представителя) ребенка на основании доверенности. </w:t>
      </w:r>
      <w:bookmarkStart w:id="1" w:name="Par1"/>
      <w:bookmarkEnd w:id="1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14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Информирование заявителей о порядке предоставления муниципальной услуги осуществляется непосредственно специалистами МКУ «УО городского округа Верхотурский» (далее - Управление образования) при личном приеме и  по телефону, а также через Государственное бюджетное учреждение Свердловской области «Многофункциональный центр предоставления государственных и муниципальных услуг» (далее – МФЦ) и его филиа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Информация о месте нахождения, графиках (режиме) работы, номерах контактных телефонов, адресах электронной почты и официальных сайтов Управления образования,  дошкольных образовательных организаций (далее – ДОО), информация о порядке и сроках предоставления муниципальной услуги размещается в информационно - телекомуникационной сети «Интернет» (далее – сеть Интернет) на Едином портале государственных   и муниципальных услуг 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,  официальных сайтах дошкольных образовательных организаций в сети Интернет и информационных стендах, размещаемых в помещениях дошкольных образовательных организаций, на официальном  сайте МФЦ(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fc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66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), а также предоставляется непосредственно</w:t>
      </w:r>
      <w:r>
        <w:rPr>
          <w:bCs/>
          <w:iCs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</w:rPr>
        <w:t>при личном приеме, а также по телеф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6. Основными требованиями к информированию граждан о порядке предоставления муниципальной 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7. При общении с гражданами (по телефону или лично) специалисты Управления образования должны корректно </w:t>
        <w:br/>
        <w:t>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формирование граждан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both"/>
        <w:outlineLvl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center"/>
        <w:outlineLvl w:val="0"/>
        <w:rPr/>
      </w:pPr>
      <w:r>
        <w:rPr/>
        <w:t>Раздел 2. Стандарт предоставления муниципальной услуги</w:t>
      </w:r>
    </w:p>
    <w:p>
      <w:pPr>
        <w:pStyle w:val="ConsNormal"/>
        <w:widowControl/>
        <w:ind w:right="-711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-711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Наименование муниципальной услуги – « Прием заявлений, постановка на учет и зачисление детей в образовательные организации городского округа Верхотурский, реализующие основную общеобразовательную программу дошкольного образования (детские сады)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both"/>
        <w:outlineLvl w:val="0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540"/>
        <w:jc w:val="center"/>
        <w:rPr/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Муниципальная  услуга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1. Управлением образования в части приема заявлений, регистрации заявлений в АИС « Е-услуги. Образование», постановки на учет и выдачи путевок в ДО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0.2. </w:t>
      </w:r>
      <w:r>
        <w:rPr>
          <w:sz w:val="28"/>
          <w:szCs w:val="28"/>
        </w:rPr>
        <w:t>МФЦ  и его филиалы в части приема заявлений и информирования заявителей о результате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2"/>
        <w:rPr/>
      </w:pPr>
      <w:r>
        <w:rPr>
          <w:b/>
          <w:sz w:val="28"/>
          <w:szCs w:val="28"/>
        </w:rPr>
        <w:t>Наименование органов и организации, обращение в которые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2"/>
        <w:rPr/>
      </w:pPr>
      <w:r>
        <w:rPr>
          <w:b/>
          <w:sz w:val="28"/>
          <w:szCs w:val="28"/>
        </w:rPr>
        <w:t>необходимо для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</w:t>
      </w:r>
      <w:r>
        <w:rPr>
          <w:sz w:val="28"/>
          <w:szCs w:val="28"/>
        </w:rPr>
        <w:t>При предоставлении муниципальной услуги в качестве источников получения документов, необходимых для предоставления государственной услуги, могут принимать участие в рамках межведомственного информационного взаимодействия Управление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Запрещается требовать от заявителя осуществления действий, в том числе согласований, необходимых для получения муниципальной услуги и связанных с обращением в иные государственные органы и организации, за исключением получения услуг и получения документов и информации, предоставляемых </w:t>
        <w:br/>
        <w:t xml:space="preserve">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, утвержденный постановлением Правительства Свердловской области </w:t>
        <w:br/>
        <w:t xml:space="preserve">от 14.09.2011 № 1211-ПП «Об утверждении Перечня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</w:t>
        <w:br/>
        <w:t>и предоставляются организациями, участвующими в предоставлении государственных услуг, и Порядка определения платы за оказание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  <w:tab w:val="right" w:pos="9923" w:leader="none"/>
        </w:tabs>
        <w:ind w:right="-711" w:hanging="0"/>
        <w:jc w:val="both"/>
        <w:outlineLvl w:val="0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right="-711" w:hanging="0"/>
        <w:jc w:val="center"/>
        <w:rPr/>
      </w:pPr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1. Выдача заявителю уведомления (Приложение №2 к настоящему Регламенту) о постановке на учет для зачисления ребенка в ДО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2. Выдача  руководителю путевки для зачисления ребенка в ДОО.</w:t>
      </w:r>
    </w:p>
    <w:p>
      <w:pPr>
        <w:pStyle w:val="Normal"/>
        <w:autoSpaceDE w:val="false"/>
        <w:ind w:right="-7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и законодательством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right="-71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Срок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1. При постановке на учет для зачисления ребенка в ДОО выдача заявителю уведомления происходи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1.1.При личном обращении в  Управление образования  - в момент обращения. Максимальный срок выполнения данного действия-15 мину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2.С учетом обращения заявителя через МФЦ  срок предоставления муниципальной услуги исчисляется с момента</w:t>
        <w:br/>
        <w:t xml:space="preserve"> регистрации в органе, предоставляющим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3. По письменному обращению (в том числе с использованием электронной почты, Единого портала государственных и муниципальных услуг или Единый портал «Электронные услуги в сфере образования»- в день получения обращения.</w:t>
      </w:r>
    </w:p>
    <w:p>
      <w:pPr>
        <w:pStyle w:val="Normal"/>
        <w:autoSpaceDE w:val="false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right="-711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5. Перечень нормативных правовых актов, регулирующих предоставление муниципальной  услуги, с указанием их реквизитов и источников официального опубликования размещен на официальном сайте </w:t>
      </w:r>
      <w:r>
        <w:rPr>
          <w:sz w:val="28"/>
          <w:szCs w:val="28"/>
        </w:rPr>
        <w:t xml:space="preserve">Управления образования </w:t>
      </w:r>
      <w:r>
        <w:rPr>
          <w:rFonts w:eastAsia="Calibri"/>
          <w:sz w:val="28"/>
          <w:szCs w:val="28"/>
          <w:lang w:eastAsia="en-US"/>
        </w:rPr>
        <w:t xml:space="preserve"> в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erh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y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на Едином портале </w:t>
      </w:r>
      <w:hyperlink r:id="rId5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организации обеспечивают размещение и актуализацию перечня указанных нормативных правовых актов на своих официальных сайтах в сети Интернет.</w:t>
      </w:r>
    </w:p>
    <w:p>
      <w:pPr>
        <w:pStyle w:val="Normal"/>
        <w:autoSpaceDE w:val="false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</w:rPr>
        <w:tab/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черпывающий перечень документов, необходимых в соответствии </w:t>
        <w:br/>
        <w:t>с законодательством Российской Федерации и законодательством Свердловской области для предоставления муниципальной услуги и услуг, являющихся необходимыми и обязательным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предоставления муниципальной услуги 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right="-71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2" w:name="Par8"/>
      <w:bookmarkEnd w:id="2"/>
      <w:r>
        <w:rPr>
          <w:rFonts w:eastAsia="Calibri"/>
          <w:sz w:val="28"/>
          <w:szCs w:val="28"/>
          <w:lang w:eastAsia="en-US"/>
        </w:rPr>
        <w:t xml:space="preserve">16. Для предоставления муниципальной услуги заявитель представляет </w:t>
        <w:br/>
        <w:t xml:space="preserve">в </w:t>
      </w:r>
      <w:r>
        <w:rPr>
          <w:sz w:val="28"/>
          <w:szCs w:val="28"/>
        </w:rPr>
        <w:t>Управление образования</w:t>
      </w:r>
      <w:r>
        <w:rPr>
          <w:rFonts w:eastAsia="Calibri"/>
          <w:sz w:val="28"/>
          <w:szCs w:val="28"/>
          <w:lang w:eastAsia="en-US"/>
        </w:rPr>
        <w:t xml:space="preserve">  либо в МФЦ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1. Заявление родителей (законных представителей), оформленное согласно образцу, указанному в Приложении №1 к настояще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2. Копию документа, удостоверяющего личность заявителя (паспорт гражданина российской Федерации,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3.  Копию свидетельства о рождении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4. Копию свидетельства о регистрации по месту жительства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5. Копию документа, подтверждающего особое право (преимущество) внеочередного или первоочередного предоставления места в ДО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6.Доверенность на представление интересов родителей (законных представителей) ребенка, если с заявлением обращается представитель заявителя, оформленная в соответствии с гражданск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7.Для получения документов, необходимых для предоставления муниципальной  услуги, указанных в пункте 16 настоящего Регламента, заявитель лично обращается в органы государственной власти, учреждения 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8. Заявление и документы, необходимые для предоставления муниципальной услуги, указанные в пункте 16 настоящего регламента, представляются в  </w:t>
      </w:r>
      <w:r>
        <w:rPr>
          <w:sz w:val="28"/>
          <w:szCs w:val="28"/>
        </w:rPr>
        <w:t xml:space="preserve">Управление образования </w:t>
      </w:r>
      <w:r>
        <w:rPr>
          <w:rFonts w:eastAsia="Calibri"/>
          <w:sz w:val="28"/>
          <w:szCs w:val="28"/>
          <w:lang w:eastAsia="en-US"/>
        </w:rPr>
        <w:t>посредством  личного обращения заявителя или через МФЦ, или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(«</w:t>
      </w:r>
      <w:r>
        <w:rPr>
          <w:sz w:val="28"/>
          <w:szCs w:val="28"/>
        </w:rPr>
        <w:t>при наличии технической возможности»</w:t>
      </w:r>
      <w:r>
        <w:rPr>
          <w:rFonts w:eastAsia="Calibri"/>
          <w:sz w:val="28"/>
          <w:szCs w:val="28"/>
          <w:lang w:eastAsia="en-US"/>
        </w:rPr>
        <w:t xml:space="preserve">). </w:t>
      </w:r>
    </w:p>
    <w:p>
      <w:pPr>
        <w:pStyle w:val="Normal"/>
        <w:autoSpaceDE w:val="false"/>
        <w:ind w:right="-71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черпывающий перечень документов, необходимых в соответствии </w:t>
        <w:br/>
        <w:t xml:space="preserve"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ых услуг, и которые заявитель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right="-711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Документами (сведениями), необходимыми в соответствии 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не предусмотрен.</w:t>
      </w:r>
    </w:p>
    <w:p>
      <w:pPr>
        <w:pStyle w:val="Normal"/>
        <w:autoSpaceDE w:val="false"/>
        <w:ind w:right="-71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right="-71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казание на запрет требовать от заявителя</w:t>
      </w:r>
    </w:p>
    <w:p>
      <w:pPr>
        <w:pStyle w:val="Normal"/>
        <w:ind w:right="-71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едставления документов, информации или осуществления действий</w:t>
      </w:r>
    </w:p>
    <w:p>
      <w:pPr>
        <w:pStyle w:val="Normal"/>
        <w:autoSpaceDE w:val="false"/>
        <w:ind w:right="-71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гражданского служащего органа, предоставляющего государственную услугу, работника многофункционального центра предоставления государственных и муниципальных услуг при первоначальном отказе в приеме документов, необходимых для предоставления государственной услуги, либо в предоставлении государственной услуги. В данном случае в письменном виде за подписью руководителя органа, предоставляющего государственную услугу, руководителя многофункционального центра предоставления государственных и муниципальных услуг при первоначальном отказе в приеме документов, необходимых для предоставления государственной услуги, заявитель уведомляется об указанном факте, а также приносятся извинения за доставленные неудоб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ывать в приеме запроса и иных документов, необходимых для предоставления государственной услуги,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 либо на официальном сайте </w:t>
      </w:r>
      <w:r>
        <w:rPr>
          <w:sz w:val="28"/>
          <w:szCs w:val="28"/>
        </w:rPr>
        <w:t xml:space="preserve">Управления образования </w:t>
      </w:r>
      <w:r>
        <w:rPr>
          <w:rFonts w:eastAsia="Calibri"/>
          <w:sz w:val="28"/>
          <w:szCs w:val="28"/>
          <w:lang w:eastAsia="en-US"/>
        </w:rPr>
        <w:t xml:space="preserve">отказывать в предоставлении муниципальной услуги в случае, если запрос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документы, необходимые для предоставления муниципальной услуги, поданы в соответствии с информацией о сроках и порядке предоставления государственной услуги, опубликованной на Едином портале либо на официальном сайте </w:t>
      </w:r>
      <w:r>
        <w:rPr>
          <w:sz w:val="28"/>
          <w:szCs w:val="28"/>
        </w:rPr>
        <w:t>Управления образования.</w:t>
      </w:r>
    </w:p>
    <w:p>
      <w:pPr>
        <w:pStyle w:val="Normal"/>
        <w:autoSpaceDE w:val="false"/>
        <w:ind w:right="-71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right="-71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Основаниями для отказа в приеме заявления и документов, необходимых для предоставления муниципальной услуги, являются случа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1.1.Непредоставление (неполное предоставление) документов, определенных п.16 настоящего Регламента, являющихся необходимыми и обязательными для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1.2. Достижение ребенком возраста 7 лет на 1 сентября года, на который производится комплектование ДОО (при отсутствии заключения психолого-медико-педагогической комиссии о необходимости продолжить дошкольное образование до 8 лет)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right="-71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ли отказа в предоставлении муниципальной услуги</w:t>
      </w:r>
    </w:p>
    <w:p>
      <w:pPr>
        <w:pStyle w:val="Normal"/>
        <w:autoSpaceDE w:val="false"/>
        <w:ind w:right="-71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</w:t>
      </w:r>
      <w:r>
        <w:rPr>
          <w:sz w:val="28"/>
          <w:szCs w:val="28"/>
        </w:rPr>
        <w:t xml:space="preserve"> Перечень оснований для приостановления или отказа заявителю в предоставлении  муниципальной услуги (выдачи путевки для зачисления ребенка в ДОО) являютс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1. Отсутствие свободных мест в ДОО. При отсутствии свободных мест в ДОО родителям (законным представителям) ребенка предлагаются свободные места в других ДОО, указанных родителями (законными представителями) в заявлен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2.Несоответствие возраста ребенка возрастному составу комплектуемых групп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3.Письменное обращение заявителя о прекращении предоставления муниципальной услуг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4. Отказ заявителя от получения путевки для зачисления ребенка в ДО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2.5. На время отсутствия ребенка в ДОО, за ним сохраняется место в этой организации: по уважительным причинам не более 6 (шести) месяцев, без уважительных причин не более 1(одного)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ыми причина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, длительная командировка родителей (законных представителей) по их заявлению с указанием периода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перевод ребенка из образовательного учреждения одного вида  в образовательное учреждение другого вида по медицинским показ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ребенка и (или)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ребенка на временное пребывание в организации для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ребенка в лечебно-профилактическом учреж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тин в образовательном учреж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деятельности образовательного учреждения для проведения ремонтных работ, санитарной обработки помещений, по решению суда, на основании актов органов государственного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важительных причин родители (законные представители) подтверждают соответствующими документами.</w:t>
      </w:r>
    </w:p>
    <w:p>
      <w:pPr>
        <w:pStyle w:val="Formattext"/>
        <w:spacing w:before="0" w:after="0"/>
        <w:ind w:right="-14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ind w:right="-71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3. Услуги, которые являются необходимыми и обязательными </w:t>
        <w:br/>
        <w:t xml:space="preserve">для предоставления муниципальной услуги в соответствии с постановлением Правительства Свердловской области от 14.09.2011 № 1211-ПП «Об утверждении Перечня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, участвующими в предоставлении государственных услуг, и Порядка определения платы за оказание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», законодательством Российской Федерации </w:t>
        <w:br/>
        <w:t>не предусмотрено.</w:t>
      </w:r>
    </w:p>
    <w:p>
      <w:pPr>
        <w:pStyle w:val="Normal"/>
        <w:autoSpaceDE w:val="false"/>
        <w:ind w:right="-71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-71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 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right="-71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</w:t>
        <w:br/>
        <w:t>о методике расчета размера такой платы</w:t>
      </w:r>
    </w:p>
    <w:p>
      <w:pPr>
        <w:pStyle w:val="Normal"/>
        <w:autoSpaceDE w:val="false"/>
        <w:ind w:right="-711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5. Услуг, которые являются необходимыми и обязательными для предоставления муниципальной 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autoSpaceDE w:val="false"/>
        <w:ind w:right="-71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right="-71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6. Максимальный срок ожидания в очереди при подаче запроса о предоставлении муниципальной услуги и при получении результата муниципальной услуги в Управлении образования не должен превышать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бращении заявителя в МФЦ 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 минут.</w:t>
      </w:r>
    </w:p>
    <w:p>
      <w:pPr>
        <w:pStyle w:val="Normal"/>
        <w:autoSpaceDE w:val="false"/>
        <w:ind w:right="-71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и порядок регистрации запроса заявител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том числе в электронной форме</w:t>
      </w:r>
    </w:p>
    <w:p>
      <w:pPr>
        <w:pStyle w:val="Normal"/>
        <w:autoSpaceDE w:val="false"/>
        <w:ind w:right="-71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7. Регистрация запроса и иных документов, необходимых для предоставления государственной услуги, указанных в пункте 16 настоящего регламента, осуществляется в день их поступления в Управлении образования при обращении лично, через МФЦ </w:t>
      </w:r>
      <w:r>
        <w:rPr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В случае ес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ос и ины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поданы в электронной форме Управление образования 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 в Управление образования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егистрация запроса и иных документов, необходимых для предоставления муниципальной услуги, осуществляется в порядке, предусмотренном в разделе 3 настоящего Административного регламента.</w:t>
      </w:r>
    </w:p>
    <w:p>
      <w:pPr>
        <w:pStyle w:val="Normal"/>
        <w:autoSpaceDE w:val="false"/>
        <w:ind w:right="-71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 услуги, информационным стендам с образцами их заполнения и перечнем документов, необходимых для предоставления каждой муниципальной 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Normal"/>
        <w:autoSpaceDE w:val="false"/>
        <w:ind w:right="-711" w:hanging="0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0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1.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2.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3.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4. Помещения должны иметь туалет со свободным доступом к нему </w:t>
        <w:br/>
        <w:t>в рабочее врем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5.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в помещениях, предназначенных для приема граждан, размещается информация, указанная в пункте 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казатели доступности и качества государственной услуги, </w:t>
        <w:br/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ом центре предоставления государственных и муниципальных услуг</w:t>
      </w:r>
    </w:p>
    <w:p>
      <w:pPr>
        <w:pStyle w:val="Normal"/>
        <w:autoSpaceDE w:val="false"/>
        <w:ind w:right="-71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1. Показателями доступности и качеств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1.1. </w:t>
      </w:r>
      <w:r>
        <w:rPr>
          <w:rFonts w:eastAsia="Calibri"/>
          <w:sz w:val="28"/>
          <w:szCs w:val="28"/>
          <w:lang w:eastAsia="en-US"/>
        </w:rPr>
        <w:t>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2. </w:t>
      </w:r>
      <w:r>
        <w:rPr>
          <w:rFonts w:eastAsia="Calibri"/>
          <w:sz w:val="28"/>
          <w:szCs w:val="28"/>
          <w:lang w:eastAsia="en-US"/>
        </w:rPr>
        <w:t>Отсутствие жалоб со стороны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3.</w:t>
      </w:r>
      <w:r>
        <w:rPr>
          <w:rFonts w:eastAsia="Calibri"/>
          <w:sz w:val="28"/>
          <w:szCs w:val="28"/>
          <w:lang w:eastAsia="en-US"/>
        </w:rPr>
        <w:t xml:space="preserve"> Количество взаимодействий заявителя с лицами, ответственными за получ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1.4. Возможность 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2. При предоставлении муниципальной услуги взаимодействие заявителя </w:t>
        <w:br/>
        <w:t xml:space="preserve">с должностными лицами Управления образования осуществляется не более 2 раз в следующих случаях: при обращении заявителя, при приеме заявления. </w:t>
        <w:br/>
        <w:t>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autoSpaceDE w:val="false"/>
        <w:ind w:right="-711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bCs/>
          <w:iCs/>
          <w:sz w:val="28"/>
          <w:szCs w:val="28"/>
        </w:rPr>
        <w:t xml:space="preserve">Иные требования, в том числе учитывающие особенности предоставления государственной услуги по экстерриториальному принципу </w:t>
        <w:br/>
        <w:t>(в случае, если государствен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711" w:firstLine="709"/>
        <w:jc w:val="center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. Заявитель имеет право получения муниципальной услуги по экстерриториальному принципу (в случае если государственная услуга предоставляется по экстерриториальному принципу) посредством обращения в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4. При этом заявителю необходимо иметь при себе необходимый перечень документов, согласно п.16 Административного регламента, определяющего данный перечень.  </w:t>
      </w:r>
    </w:p>
    <w:p>
      <w:pPr>
        <w:pStyle w:val="ConsPlusNormal"/>
        <w:widowControl/>
        <w:ind w:right="-711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right="-14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right="-141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14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5. Исчерпывающий перечень административных процедур (действий) </w:t>
        <w:br/>
        <w:t>при предоставлении государственной услуги включает: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5.1.Прием и регистрация заявления;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5.2.Принятие решения о предоставлении муниципальной услуги (отказа в предоставлении услуги).</w:t>
      </w:r>
    </w:p>
    <w:p>
      <w:pPr>
        <w:pStyle w:val="Normal"/>
        <w:autoSpaceDE w:val="false"/>
        <w:ind w:right="-71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71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Административная процедура: прием и регистрация заявления</w:t>
      </w:r>
    </w:p>
    <w:p>
      <w:pPr>
        <w:pStyle w:val="Normal"/>
        <w:autoSpaceDE w:val="false"/>
        <w:ind w:right="-71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1. Прием и регистрация заявления с приложением документов, необходимых для предоставления муниципальной услуги (постановка на учет для зачисления ребенка в ДО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2. Рассмотрение, формирование, утверждение списков очередников и списков детей, в отношении которых принято решение о выдаче путевки для зачисления в ДОО; об отказе в выдаче путевки родителю (законному представителю) ребенка для зачисления ребенка в ДОО; доведение информации до заяв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3. Выдача путевки для зачисления ребенка в ДОО руковод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4.Прием и регистрация заявления и прилагаемых документов, необходимых для предоставления муниципальной услуги (постановка на учет для зачисления ребенка в ДО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Основанием для начала административной процедуры приема и регистрации заявления и прилагаемых документов является предоставление (поступление) указанного заявления в Управление образования. Заявление с приложением необходимых документов может быть подано в письменном виде посредством личного обращения к специалисту Управления образования, либо личного обращения в МФЦ, или через единый портал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1.В случае подачи заявления при личном обращении заявителя в Управление образования, специалист, ответственный за предоставление муниципальной услуги, знакомится с представленным заявлением и приложенными к нему документами, проверяет полноту и содержание документов. Регистрация заявления является постановкой на учет для зачисления ребенка в ДО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, проверка и регистрация заявления и прилагаемых документов производятся в день личного обращения заявителя в Управление образования. Максимальный срок выполнения данного действия составляет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.2. В случае подачи Заявления в форме электронного документа специалист Управления образования, ответственный за предоставление муниципальной услуги, распечатывает заявление и все прикрепленные к нему документы на бумажный носитель. В случае отсутствия прикрепленных файлов к поданному в форме электронного документа заявлению, составляет акт об отсутствии прикрепленных файлов. Не позднее рабочего дня, следующего за днем подачи заявления, направляется заявителю электронное сообщение о поступлен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Результатами выполнения административной процедур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1.Регистрация специалистом Управления образования заявления о постановке ребенка на учет для зачисления в ДОО, в том числе в электронной базе данных, выдача уведомления о постановке на учет для зачисления в ДО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2. Рассмотрение, формирование, утверждение списков очередников и списков детей, в отношении которых принято решение о выдаче путевки для зачисления в ДОО; доведение информации до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Результатом административной процедуры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1.Размещение утвержденных списков очередников по возрастам и списков детей, в отношении которых принято решение о выдаче путевки для зачисления в ДОО на информационном стенде и на официальном сайте Управления образования для информирования заяв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2.Размещение утвержденных списков детей, в отношении которых принято решение о выдаче путевки для зачисления в ДОО в результате перераспределения путевок, от которых отказались заявители, на информационном стенде и на официальном сайте Управления образования для информирования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3. Выдача путевки для зачисления ребенка в ДОО  руководителю ДО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ри выполнении административной процедуры осуществляются следующи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1.Специалист Управления образования собирает и обрабатывает информацию от руководителя ДОО о наличии в них свободных мес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2.Специалист проверяет полноту и содержание пакета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3. При наличии полного пакета документов, в случае отсутствия оснований для отказа в выдаче путевки в ДОО специалист делает запись в </w:t>
      </w:r>
      <w:hyperlink w:anchor="Par8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выдачи путевок, заполняет бланк путевки, подписывает ее и передает путевку  руководителям ДОО в течении трех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мент выдачи путевки специалист отзывает заявление из электронной базы данных, т.е. снимает ребенка с учета для зачисления в ДО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дачи путевки руководителю, специалист Управления образования снимает ребенка с очереди для зачисления в ДОО в электронном реестре очеред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При обращении заявителя к специалисту Управления образования с письменным заявлением о снятии ребенка с учета для зачисления в ДОО с указанием причин (смена места жительства, смерть ребенка), специалист снимает ребенка с очереди в электронном реестре очеред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Результатом административной процедуры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1. Выдача путевки руководителю  для зачисления ребенка в ДОО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2. Снятие ребенка с очереди для зачисления в ДО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3. Отказ в выдаче путевки для зачисления ребенка в ДО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3.  Выдача путевки руководителю ДОО для зачисления ребенка в ДОО - с 1 июня до 10 июня текуще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4. Выдача уведомления об отказе в предоставлении муниципальной услуги - в процессе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5. Руководитель издает приказ о зачислении ребенка в ДОО в течении трех рабочих дней после заключения договора. Приказ о зачислении в трехдневный срок после издания размещается на информационном стенде и на официальном сайте ДОО в сети Интернет».</w:t>
      </w:r>
    </w:p>
    <w:p>
      <w:pPr>
        <w:pStyle w:val="Normal"/>
        <w:autoSpaceDE w:val="false"/>
        <w:ind w:right="-71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6.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полномоченный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7.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8.По результатам рассмотрения заявления об исправлении опечаток и (или) ошибок специалист ответственный за предоставление муниципальной услуги в течение  1 рабочего дня: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8.1.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overflowPunct w:val="false"/>
        <w:autoSpaceDE w:val="false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8.2.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, осуществляется специалистом, ответственным за предоставление муниципальной услуги в течение 2 рабочих дней. 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9.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overflowPunct w:val="false"/>
        <w:autoSpaceDE w:val="false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9.1.Изменение содержания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49.2.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не более 5 рабочих  дней со дня поступления в Уполномоченный орган заявления об исправлении опечаток и (или) ошибок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0. Результатом процедуры является:</w:t>
      </w:r>
    </w:p>
    <w:p>
      <w:pPr>
        <w:pStyle w:val="Normal"/>
        <w:overflowPunct w:val="false"/>
        <w:autoSpaceDE w:val="false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0.1.Исправленные документы, являющиеся результатом предоставления муниципальной услуги;</w:t>
      </w:r>
    </w:p>
    <w:p>
      <w:pPr>
        <w:pStyle w:val="Normal"/>
        <w:overflowPunct w:val="false"/>
        <w:autoSpaceDE w:val="false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0.2.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заявителю исправленного документа производится способом, указанным в заявлении об исправлении опечаток и (или) ошибок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71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аздел 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right="-711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 xml:space="preserve">51. </w:t>
      </w:r>
      <w:r>
        <w:rPr>
          <w:sz w:val="28"/>
          <w:szCs w:val="28"/>
        </w:rPr>
        <w:t>Контроль  предоставления муниципальной услуги осуществляет начальник  Управления образования, руководители образовательных организаций путем проведения проверок соблюдения и исполнения работниками образовательных учреждений настоящего Регламента на постоянной основе, а также путем проведения плановых и внеплановых проверок по соблюдению и исполнению положений настоящего регламента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autoSpaceDE w:val="false"/>
        <w:ind w:right="-1"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right="-71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2.</w:t>
      </w:r>
      <w:r>
        <w:rPr>
          <w:sz w:val="28"/>
          <w:szCs w:val="28"/>
        </w:rPr>
        <w:t xml:space="preserve"> Порядок и периодичность проверок полноты и качества предоставления муниципальной услуги осуществляется в соответствии с установленными нормативными актами Управления образования,  сроками проведения проверок, текущего контро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3.Контроль полноты и качества предоставления муниципальной услуги осуществляется Управлением образования, руководителями образовательных учреждений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работников Учреж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4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5.Контроль  соблюдения последовательности действий, определенных административными процедурами, принятием решений ответственными специалистами по исполнению настоящего Регламента осуществляется начальником Управления образования. </w:t>
      </w:r>
    </w:p>
    <w:p>
      <w:pPr>
        <w:pStyle w:val="Normal"/>
        <w:autoSpaceDE w:val="false"/>
        <w:ind w:right="-71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ственность должностных лиц органа, предоставляющего государственные услуги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autoSpaceDE w:val="false"/>
        <w:ind w:right="-71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6. </w:t>
      </w:r>
      <w:r>
        <w:rPr>
          <w:sz w:val="28"/>
          <w:szCs w:val="28"/>
        </w:rPr>
        <w:t xml:space="preserve">Работники Учреждений несут ответственност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полнение административных процедур в соответствии с Регламентом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информации, представляемой в ходе муниципальной услуги.</w:t>
      </w:r>
    </w:p>
    <w:p>
      <w:pPr>
        <w:pStyle w:val="Normal"/>
        <w:autoSpaceDE w:val="false"/>
        <w:ind w:right="-71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я за предоставлением государственной услуги,</w:t>
      </w:r>
    </w:p>
    <w:p>
      <w:pPr>
        <w:pStyle w:val="Normal"/>
        <w:autoSpaceDE w:val="false"/>
        <w:ind w:right="-71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right="-71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7.Контроль  соблюдения последовательности действий, определенных административными процедурами по предоставлению муниципальной услуги, </w:t>
        <w:br/>
        <w:t xml:space="preserve"> принятием решений ответственными специалистами по исполнению настоящего Регламента осуществляется начальником Управления образова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/>
          <w:b/>
          <w:sz w:val="28"/>
          <w:szCs w:val="28"/>
        </w:rPr>
        <w:t xml:space="preserve">Раздел 5. Досудебный (внесудебный) порядок обжалования решений и действий (бездействия) органа, предоставляющего государственную услугу, его должностных лиц и государственных гражданских служащих, а также решений и действий (бездействия) многофункционального центра </w:t>
      </w:r>
      <w:r>
        <w:rPr>
          <w:b/>
          <w:sz w:val="28"/>
          <w:szCs w:val="28"/>
        </w:rPr>
        <w:t>предоставления государственных и муниципальных услуг</w:t>
      </w:r>
      <w:r>
        <w:rPr>
          <w:rFonts w:cs="Calibri"/>
          <w:b/>
          <w:sz w:val="28"/>
          <w:szCs w:val="28"/>
        </w:rPr>
        <w:t xml:space="preserve">, работников многофункционального центра </w:t>
      </w:r>
      <w:r>
        <w:rPr>
          <w:b/>
          <w:sz w:val="28"/>
          <w:szCs w:val="28"/>
        </w:rPr>
        <w:t>предоставления государственных и муниципальных услуг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/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- жалоба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8. Заявитель вправе обжаловать решения и действия (бездействие), принятые в ходе предоставления государственной услуги исполнительным органом государственной власти Свердловской области, предоставляющим муниципальную услугу, его должностных лиц и государственных гражданских служащих, а также решения и действия (бездействие) многофункционального центра, работников многофункционального центра </w:t>
      </w:r>
      <w:r>
        <w:rPr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/>
          <w:sz w:val="28"/>
          <w:szCs w:val="28"/>
          <w:lang w:eastAsia="en-US"/>
        </w:rPr>
        <w:t xml:space="preserve"> в досудебном  (внесудебном) порядке </w:t>
        <w:br/>
        <w:t xml:space="preserve">в случаях, предусмотренных статьей 11.1 Федерального закона </w:t>
        <w:br/>
        <w:t>от 27.07.2010 № 210-ФЗ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рганы государственной власти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right="-711" w:firstLine="709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9.</w:t>
      </w:r>
      <w:r>
        <w:rPr>
          <w:sz w:val="28"/>
          <w:szCs w:val="28"/>
        </w:rPr>
        <w:t xml:space="preserve">В случае обжалования решений и действий (бездействия) исполнительного органа государственной власти Свердловской области образовательные учреждения, предоставляющего муниципальную услугу, его должностных лиц и государственных гражданских служащих жалоба </w:t>
      </w:r>
      <w:r>
        <w:rPr>
          <w:sz w:val="28"/>
        </w:rPr>
        <w:t>подается</w:t>
      </w:r>
      <w:r>
        <w:rPr>
          <w:sz w:val="28"/>
          <w:szCs w:val="28"/>
        </w:rPr>
        <w:t xml:space="preserve"> для рассмотрения в Управление образования</w:t>
      </w:r>
      <w:r>
        <w:rPr>
          <w:sz w:val="28"/>
        </w:rPr>
        <w:t>,</w:t>
      </w:r>
      <w:r>
        <w:rPr>
          <w:sz w:val="28"/>
          <w:szCs w:val="28"/>
        </w:rPr>
        <w:t xml:space="preserve"> в письменной форме на бумажном носителе, </w:t>
      </w:r>
      <w:r>
        <w:rPr>
          <w:sz w:val="28"/>
        </w:rPr>
        <w:t>в том числе при личном приеме заявителя,</w:t>
      </w:r>
      <w:r>
        <w:rPr>
          <w:sz w:val="28"/>
          <w:szCs w:val="28"/>
        </w:rPr>
        <w:t xml:space="preserve"> в электронной форме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о почте или через МФЦ. </w:t>
      </w:r>
    </w:p>
    <w:p>
      <w:pPr>
        <w:pStyle w:val="Normal"/>
        <w:ind w:right="-1"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0. Образовательные учреждения обеспечиваю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0.1.Информирование заявителей о порядке обжалования решений и действий (бездействия) исполнительного органа власти, предоставляющего муниципальную услугу, посредством размещения информа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тендах в местах предоставления государственных услуг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на официальных сайтах органов, предоставляющих государственные услуг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на Едином портале в разделе «Дополнительная информация» соответствующей государственной услуг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0.2. Консультирование заявителей о порядке обжалования решений и действий (бездействия) органа власти, предоставляющего государственную услугу, его должностных лиц и государственных гражданских служащих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государственных гражданских служащих, а также решений и действий (бездействия) многофункционального центра предоставления государственных и муниципальных услуг, работников многофункционального центра предоставления государственных и муниципальных услуг</w:t>
      </w:r>
    </w:p>
    <w:p>
      <w:pPr>
        <w:pStyle w:val="Normal"/>
        <w:ind w:right="-1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61. Порядок досудебного (внесудебного) обжалования решений и действий (бездействия) образовательных учреждений, их должностных лиц, а также решений и действий (бездействия) МФЦ, работников МФЦ регулируется:</w:t>
      </w:r>
    </w:p>
    <w:p>
      <w:pPr>
        <w:pStyle w:val="Normal"/>
        <w:ind w:left="142" w:right="-1" w:firstLine="425"/>
        <w:jc w:val="both"/>
        <w:rPr/>
      </w:pPr>
      <w:r>
        <w:rPr>
          <w:sz w:val="28"/>
          <w:szCs w:val="28"/>
        </w:rPr>
        <w:t xml:space="preserve">61.1.статьями 11.1-11.3 Федерального закона от 27.07.2010 №210-ФЗ </w:t>
        <w:br/>
        <w:t>«Об организации предоставления государственных и муниципальных услуг»;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1.2.постановлением Правительства Свердловской области от 22.11.2018</w:t>
        <w:br/>
        <w:t xml:space="preserve"> 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2.Полная информация о порядке подачи и рассмотрении жалобы </w:t>
        <w:br/>
        <w:t>на решения и действия (бездействие) образовательных учреждений, предоставляющих муниципальную услугу, их должностных лиц размещена в разделе «Дополнительная информация» на Едином портале соответствующей государственной услуги по адресу: https://www.gosuslugi.ru.</w:t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Прием заявлений, постановка на учет и зачисление 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тей в образовательные организации городского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руга Верхотурский, реализующие основную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образовательную программу дошкольного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разования (детские сады)» 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ицевая сторона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Начальнику МКУ «УО городского округа   Верхотурский»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ерия, номер, когда, кем выда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машний адрес, индекс: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ar487"/>
      <w:bookmarkStart w:id="4" w:name="Par487"/>
      <w:bookmarkEnd w:id="4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в очередь моего ребенка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для зачис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ребенка, дата рождения, мест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О N ________________________ в группу (компенсирующей, комбинированно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ой) направленности (заполняется при необход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емь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(законный представитель)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телефон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(законный представитель)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телефон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лица, имеющего право на льготное устройство в ДОО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дата (год) начала посещения ребенком детского сада 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опия  свидетельства  о  рождении  ребенка от ____ ______ 20__ г. сер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N 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пия  документа  с  места  жительства  ребенка от ____ 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документа, удостоверяющего личность заявителя 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Доверенность   на   представление   интересов   родителей   (зако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) ребенка, от ___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пия документа, подтверждающего преимущественное право на внеочеред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первоочередное предоставление места в ДОО 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_" ___________ 20__ г. ____________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______________/____________________/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.И.О.)                            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bookmarkStart w:id="5" w:name="Par346"/>
      <w:bookmarkStart w:id="6" w:name="Par341"/>
      <w:bookmarkStart w:id="7" w:name="Par310"/>
      <w:bookmarkEnd w:id="5"/>
      <w:bookmarkEnd w:id="6"/>
      <w:bookmarkEnd w:id="7"/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боротная сторон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ИИ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заявлением я, 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 волей и в своем интересе даю согласие на обработку моих персональ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х МКУ "УО городского округа Верхотурский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Цель обработки персональных данных: обеспечение соблюдения законов и иных </w:t>
      </w:r>
      <w:r>
        <w:rPr>
          <w:rFonts w:cs="Times New Roman" w:ascii="Times New Roman" w:hAnsi="Times New Roman"/>
          <w:sz w:val="24"/>
          <w:szCs w:val="24"/>
        </w:rPr>
        <w:t>нормативных правовых актов РФ, постановка в очередь и зачисление в Д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дано настоящее соглас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заявителя и (или) законного представител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документа, удостоверяющего личность заявителя и (или) законного представител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родстве ребенка с законным представителем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документа, удостоверяющего личность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контактных данных заявителя и (или) законного представител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есте жительства ребенка, заявителя и (или) законного представител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сведения о состоянии здоровья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путем подачи в МКУ «УО городского округа Верхотурский» письменного заявления об отзыве соглас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        расшифровка подписи</w:t>
      </w:r>
    </w:p>
    <w:p>
      <w:pPr>
        <w:pStyle w:val="Normal"/>
        <w:widowControl w:val="false"/>
        <w:autoSpaceDE w:val="false"/>
        <w:ind w:right="-7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/>
        <w:t xml:space="preserve">к </w:t>
      </w:r>
      <w:r>
        <w:rPr>
          <w:color w:val="000000"/>
        </w:rPr>
        <w:t xml:space="preserve">административному регламенту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color w:val="000000"/>
        </w:rPr>
      </w:pPr>
      <w:r>
        <w:rPr>
          <w:color w:val="000000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b/>
          <w:bCs/>
          <w:i/>
        </w:rPr>
        <w:t xml:space="preserve">  </w:t>
      </w:r>
      <w:r>
        <w:rPr>
          <w:bCs/>
        </w:rPr>
        <w:t>«Прием детей, постановка на учет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и зачисление детей в образовательные организации </w:t>
      </w:r>
    </w:p>
    <w:p>
      <w:pPr>
        <w:pStyle w:val="Normal"/>
        <w:jc w:val="right"/>
        <w:rPr>
          <w:bCs/>
        </w:rPr>
      </w:pPr>
      <w:r>
        <w:rPr>
          <w:bCs/>
        </w:rPr>
        <w:t>городского округа Верхотурский,</w:t>
      </w:r>
    </w:p>
    <w:p>
      <w:pPr>
        <w:pStyle w:val="Normal"/>
        <w:jc w:val="right"/>
        <w:rPr>
          <w:bCs/>
        </w:rPr>
      </w:pPr>
      <w:r>
        <w:rPr>
          <w:bCs/>
        </w:rPr>
        <w:t>реализующие основную общеобразовательную программу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дошкольного образования (детские сады)</w:t>
      </w:r>
      <w:r>
        <w:rPr>
          <w:b/>
          <w:bCs/>
          <w:i/>
        </w:rPr>
        <w:t>»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center"/>
        <w:rPr/>
      </w:pPr>
      <w:r>
        <w:rPr/>
        <w:t>УВЕДОМЛЕ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center"/>
        <w:rPr/>
      </w:pPr>
      <w:r>
        <w:rPr/>
        <w:t>о регистрации ребенка в «Книге учета будущих воспитанников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, почтовый адрес и телефон учреждения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rPr/>
      </w:pPr>
      <w:r>
        <w:rPr/>
        <w:t>Настоящее уведомление выдан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rPr/>
      </w:pPr>
      <w:r>
        <w:rPr/>
        <w:t>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rPr/>
      </w:pPr>
      <w:r>
        <w:rPr/>
        <w:tab/>
        <w:tab/>
        <w:tab/>
        <w:tab/>
      </w:r>
      <w:r>
        <w:rPr>
          <w:sz w:val="20"/>
          <w:szCs w:val="20"/>
        </w:rPr>
        <w:t>(Ф.И.О. родителя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rPr/>
      </w:pPr>
      <w:r>
        <w:rPr/>
        <w:t>в том, что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rPr/>
      </w:pPr>
      <w:r>
        <w:rPr/>
        <w:t>внесен(а)  в журнал регистрации и поставлен(а)  на учет в муниципальную базу данных детей,  стоящих  на учете  для определения в МДО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rPr/>
      </w:pPr>
      <w:r>
        <w:rPr/>
        <w:t xml:space="preserve">Число, подпись методиста, печать учрежд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7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>
      <w:rFonts w:ascii="Arial" w:hAnsi="Arial" w:eastAsia="Times New Roman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mfc66.ru/" TargetMode="External"/><Relationship Id="rId4" Type="http://schemas.openxmlformats.org/officeDocument/2006/relationships/hyperlink" Target="http://verhobr.my1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31:00Z</dcterms:created>
  <dc:creator>Панова Т.В.</dc:creator>
  <dc:description/>
  <cp:keywords/>
  <dc:language>en-US</dc:language>
  <cp:lastModifiedBy>Ivan</cp:lastModifiedBy>
  <cp:lastPrinted>2020-07-23T15:26:00Z</cp:lastPrinted>
  <dcterms:modified xsi:type="dcterms:W3CDTF">2021-03-19T09:44:00Z</dcterms:modified>
  <cp:revision>4</cp:revision>
  <dc:subject/>
  <dc:title/>
</cp:coreProperties>
</file>