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Верхотурский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24.01.2025г. №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 подготовке и провед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ого конкурса исследовательских работ и творческих проектов дошкольников и младших школьников «Я – исследователь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иональном конкурсе исследовательс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творческих проектов дошкольников и младших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 - ИССЛЕДОВАТЕЛЬ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ложение определяет цели и задачи Регионального конкурса исследовательских работ и творческих проектов дошкольников и младших школьников «Я – исследователь», порядок его организации, проведения, подведения итогов и награждения побед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исследовательских работ и творческих проектов дошкольников и младших школьников «Я – исследователь» является образовательной программой, ориентированной на содействие развитию у детей познавательных потребностей, способностей, умений и навыков исследовательской и проект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и учредител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е областное отделение Межрегионального общественного движения творческих педагогов «Исследователь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 эгидо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е отделение Федерации психологов образования Ро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оддержк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министрация муниципального округа Верхотур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ниципальное казенное учреждение «Управление образования муниципального округа Верхотурски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 культуры, туризма и молодежной политики Администрации муниципального округа Верхотур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shd w:fill="FFFFFF" w:val="clear"/>
        </w:rPr>
        <w:t xml:space="preserve">Государственное бюджетное учреждение культуры Свердловской области </w:t>
      </w:r>
      <w:r>
        <w:rPr>
          <w:rFonts w:cs="Times New Roman" w:ascii="Times New Roman" w:hAnsi="Times New Roman"/>
          <w:bCs/>
          <w:sz w:val="24"/>
          <w:szCs w:val="18"/>
          <w:shd w:fill="FFFFFF" w:val="clear"/>
        </w:rPr>
        <w:t>"Верхотурский государственный историко – архитектурный музей-заповедник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35"/>
        </w:rPr>
        <w:t>Верхотурский дом народных художественных промыслов и ремесе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ая поддержк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Верхотурская гимназ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Свердловская область, город Верхотурье, улица Советская, дом 1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ая поддерж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 муниципального казенного учреждения «Управление образования муниципального округа Верхотурский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verhobr.uo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ран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го конкурса исследовательск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 и творческих проектов дошкольников и младших школьников «Я - ИССЛЕДОВАТЕЛЬ» в 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vk.com/club22533770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зависимая общественно-политическая газета «Новая жизнь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родского округа Верхотурск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xn----ctbnee0afc6k.xn--p1ai/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Цель конкурса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Задачи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развитию творческой исследовательской активности детей дошкольного и младшего школьно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у дошкольников и младших школьников интереса к фундаментальным и прикладным нау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формированию у детей научной картины ми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коммуникативных навыков участников, их способности вести предметное обсужд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у учащихся и педагогов представления об исследовательском обучении, как ведущем способе развития учеб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йствие разработке и распространению инновационных образовательных программ, педагогических технологий и методических разработок по реализации учебных исследований с дошкольниками и младшими школьник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е практики исследовательского обучения в образовательной системе стр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ежегодн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0 января по 22 марта 2025 года – муниципальный ту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-06 апреля 2025 года – региональный ту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15 по 31 мая 2025 года – финальный тур Российского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Участниками конкурса могут стать юные исследователи в возрасте до 10 лет включительно (на момент проведения Всероссийского конкурса 29-31 мая 2025 года участнику не должно исполниться 11 лет), нижняя граница возраста отсутствуе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К участию в конкурсе допускаются как индивидуальные участники, так и творческие коллективы (до 3-х человек). В случае коллективной работы каждый участник должен отразить свой вклад на этапах сбора, обработки и интерпретации материала (или на основных этапах реализации проекта), при этом иметь представление о работе в цело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Принимать участие в конкурсе могут представители других стран, при условии представления работ на русском язык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движения детских работ на конкурс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Муниципальный тур конкурса проводится муниципальными образовательными организациями в соответствии с едиными требованиями и критериями, описанных в методических рекомендациях по проведению Конкурса. Допуск к участию в Конкурсе осуществляется после заполнения представления, анкетных данных, согласия на обработку персональных данных, согласия на размещение фото и видео ребёнка в сети интернет (на сайте организаторов конкурса) (Приложения 1, 2, 3, 4, 5, 6). Не допускается проведение туров в заочной форм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Для участия в региональном туре принимаются работы, представленные организаторами муниципального тура (Приложение 9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3. Работа может участвовать в конкурсе только один раз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4. Один автор может представлять только одну работу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 Для участия в конкурсе принимаются исследовательские работы и творческие проекты, выполненные детьми по любым предметным областям (направлениям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6. Каждый участник решает сам, в какой секции будет представляться его работа. После того как работа зачислена в одну из секций её перевод в другую секцию (по желанию автора или организаторов) невозможен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По каждому предметному направлению исследовательские работы и творческие проекты могут быть теоретического, экспериментального и эмпирического пла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и выступлении детей на конкурсе родители или сопровождающие взрослые могут присутствовать в качестве наблюдателей, но не докладчиков, не вмешиваясь в процедуру представления работы эксперт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Регламент и программа проведения Конкурса, деление по возрастным группам, критерии оценки, требования к работам и иная информация содержится в Методических рекомендациях, которые являются неотъемлемой частью конкурсной документ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рганизационный комитет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ля организации и проведения конкурса создается организационный комитет, возглавляемый Председателем Свердловского областного отделения МОД «Исследователь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Оргкомитет определяет и корректирует концепцию конкурса, порядок его провед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Оргкомитет по согласованию  Председателем Большого жюри до </w:t>
      </w:r>
      <w:r>
        <w:rPr>
          <w:rFonts w:cs="Times New Roman" w:ascii="Times New Roman" w:hAnsi="Times New Roman"/>
          <w:b/>
          <w:sz w:val="24"/>
          <w:szCs w:val="24"/>
        </w:rPr>
        <w:t xml:space="preserve">01 апреля 2025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одбор и ротацию членов жюри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Жюри конкур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Председатель Большого жюри – руководитель регионального представительства конкурса «Я – исследователь» по Уральскому федеральному округу Михеева Светлана Васильев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Состав жюри утверждается на заседании Организационного комитета конкурса в согласовании с председателем Большого жюр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Оценка работ осуществляется по критериям, представленным в приложении 8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рганизация Регионального тур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1. Региональный тур организуют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 муниципального округа Верхотурский» совместно с государственным бюджетным общеобразовательным учреждением Свердловской области «Верхотурская гимназ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2. Заявки от организаторов муниципального тура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16 марта 2025 года </w:t>
      </w: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 С муниципальных туров на региональный тур направляется не более 1 работы, из числа победителей по каждой из возрастных групп по каждой из секций. Таким образом, общее число работ, направленных из муниципального тура, не может превышать 20 рабо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4. Конкурсные процедуры проходят по четырем секциям «Физика, математика и техника», «Естественно-научная: живая природа», «Естественно-научная: неживая природа», «Гуманитарная» в рамках пяти возрастных групп: до 6 лет; 7 лет; 8 лет; 9 лет; 10 лет. Отнесение ребенка к возрастной группе определяется по количеству полных лет на 29 мая 2025 года. В случае группового участия возраст определяется по старшему участни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5. Конкурс проходит 2 (два) дня. В первый день – стендовая защита. Требования к оформлению работы к стендовой защите размещены в Приложении 7. Участники, набравшие большее количество баллов, приглашаются на Тур лауреатов, который будет проходить во второй день конкурса. Тур лауреатов проходит в формате публичной защиты участником(ами) своей работы, желательно с использованием мультимедийной презентации. Возможна демонстрация опытов и продуктов проектной деятельности, которые не выходят за временные рамки представления работы. Время защиты работы на Туре лауреатов – не более 7 минут. Оценки первого дня не учитываются при выдвижении призеров и победителей конкурса. Оценки первого и второго дня конкурса не суммирую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left="0" w:firstLine="708"/>
        <w:jc w:val="both"/>
        <w:rPr/>
      </w:pPr>
      <w:r>
        <w:rPr>
          <w:b/>
          <w:bCs/>
        </w:rPr>
        <w:t>10.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1. Победитель в каждой номинации награждается специальным дипломом, подтверждающим звание победителя, в этой номинации. Названия номинаций определяются жюри Конкурса с учетом содержания представленных работ. Каждый победитель награждается дипломом 1 степени, призеры – дипломами 2 и 3 степен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2. Участники, не прошедшие в Тур лауреатов, получают сертификат «Участник конкурса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3. Дети, чьи братья и сестры являлись участниками регионального конкурса «Я – исследователь» прошлых лет, получают диплом в номинации «Династ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4. Дети, которые принимают участие в конкурсе 4-5-й раз, награждаются в номинации «Растем вмест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5. Активные участники дискуссии Тура лауреатов (второй день конкурса) награждаются специальными дипломами за включенное участие в обсуждении работ конкурсантов.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6. Партнеры, по согласованию с Оргкомитетом и жюри конкурса, могут устанавливать собственные призы и награды победителям и участникам конкурс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конкурс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1. Финансирование конкурса осуществляется за счёт бюджетных средств в соответствии с утвержденной сметой расходов муниципального казенного учреждения «Управление образования муниципального округа Верхотурский» и государственного бюджетного общеобразовательного учреждения Свердловской области «Верхотурская гимназия» г. Верхотурье Свердлов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2. Оплата проезда участников к месту проведения конкурса и обратно осуществляется за счет командирующих организац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3. Возможно взимание организационного взноса за участие в мероприятии на расходы, не вошедшие в бюджетное финанс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4. Допускается привлечение иных источников финансир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комитет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исследовательских работ и проектов дошкольников и  младших школьников «Я-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каждую рабо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ыдвигающе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га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ВОРЧЕСКИЙ КОЛЛЕКТИ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Й (не более 3 челове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для каждого ребенка фамилию, имя, отчество, дату и год рождения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вьте необходимую вам  секц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стественно-научная: не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стественно-научная: 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, математика и 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вьте необходимую возрастную групп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, место работы, 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вигающе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 организации, индекс, юридический и почтовый адрес, ФИО директора (полностью), телефон, электронный адрес, Интернет-стран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   Ф.И.О.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»_______________ 2025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нкета руководителя детской рабо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17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Отчество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                 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 (если есть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почтовый адрес проживания с индексо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ы (контактные): код города, домашний,  рабочий,  моби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сновной работы, 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(среднее специальное, высшее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, почетные з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(укажите общее количество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главные педагогические ценности для вас  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го года организуете проектную и исследовательскую деятельность дете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 раз принимаете участие в конкурсе (укажите год участия, количество обучающихся, наличие победителей и лауреатов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для Вас является проектная и исследовательская деятельность детей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ь мод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одаренными детьм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быть, как вс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ознавательного интерес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личностных качест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коммуникативных умений и сотрудничест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й вариа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ем из коллег, родителей  или социальных партнеров взаимодействовали при выполнении работы для Конк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тивировали обучающихся на выполнение проектной или исследовательской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тема работы связана с интересами детей класса, жителей микрорайона, горо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ились дети в ходе работы по проекту (что освоили, узнали, чему научились)? Как отслеживали изменения (входное и итоговое тестирование, бланк наблюдения и пр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»_______________ 2025 г.</w:t>
      </w:r>
    </w:p>
    <w:p>
      <w:pPr>
        <w:pStyle w:val="Normal"/>
        <w:ind w:firstLine="4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 на обработку моих персональных данных</w:t>
      </w:r>
    </w:p>
    <w:p>
      <w:pPr>
        <w:pStyle w:val="Normal"/>
        <w:ind w:firstLine="42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»_______________ 2025 г.</w:t>
      </w:r>
    </w:p>
    <w:p>
      <w:pPr>
        <w:pStyle w:val="Normal"/>
        <w:ind w:firstLine="4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5" w:leader="none"/>
        </w:tabs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5" w:leader="none"/>
        </w:tabs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для КАЖДОГО автора исследовательской работы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: индекс, область, город, улица дом, корп., 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ы (контактные):  код города, домаш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го узнал о Конкур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 раз принимаю участие в конкур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ли ли участие в конкурсе твои братья/сестры, другие родственники (если да, напишите ФИ, год учас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едложил тебе данную тему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следовании я лично выполнил(-а) следующие 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 Отчество родите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лефоны родителей (если есть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»_______________ 2025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 ОПИСАНИЕ 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автором или творческим коллективом (укажите 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(укажите ФИО)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посвящена изучени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у вас возник интерес к этой проблеме,  вопрос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искали информацию для ответа на этот вопро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ипотезы выдвига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ли ли вы следующие (или другие методы) исследований для проверки своих гипотез: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го и о чем вы расспрашивали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я (за кем (чем) вы наблюдали):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гие методы (укажите, какие имен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бобщали полученные данные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выводам вы пришли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результата исследования вы использовали (укажите, как именно вы собираетесь представлять свою работу на финале Конкурса (например: схемы, рисунки, макеты, фотографии, другое...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выступления на Конкурсе подготовлен в виде (например, доклада, компьютерной презентации, напечатан в виде брошюры или книжки, другое…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»_______________ 2025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Heading"/>
        <w:ind w:hanging="12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Heading"/>
        <w:ind w:hanging="1295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TextBody"/>
        <w:jc w:val="center"/>
        <w:rPr/>
      </w:pPr>
      <w:r>
        <w:rPr>
          <w:b/>
          <w:szCs w:val="24"/>
        </w:rPr>
        <w:t>участника регионального конкурса исследовательских работ и творчески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ов дошкольников и младших школьников «Я – исследователь»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938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5" w:leader="none"/>
                <w:tab w:val="left" w:pos="4335" w:leader="none"/>
                <w:tab w:val="left" w:pos="648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Я,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3175" w:leader="none"/>
                <w:tab w:val="left" w:pos="5029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(фамилия</w:t>
            </w:r>
            <w:r>
              <w:rPr>
                <w:sz w:val="18"/>
                <w:szCs w:val="24"/>
              </w:rPr>
              <w:t xml:space="preserve">, </w:t>
            </w:r>
            <w:r>
              <w:rPr>
                <w:sz w:val="18"/>
                <w:szCs w:val="24"/>
                <w:lang w:val="en-US"/>
              </w:rPr>
              <w:t>имя</w:t>
            </w:r>
            <w:r>
              <w:rPr>
                <w:sz w:val="18"/>
                <w:szCs w:val="24"/>
              </w:rPr>
              <w:t xml:space="preserve">, </w:t>
            </w:r>
            <w:r>
              <w:rPr>
                <w:sz w:val="18"/>
                <w:szCs w:val="24"/>
                <w:lang w:val="en-US"/>
              </w:rPr>
              <w:t>отчество)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Документ, удостоверяющий </w:t>
            </w:r>
            <w:r>
              <w:rPr>
                <w:spacing w:val="-1"/>
                <w:sz w:val="24"/>
                <w:szCs w:val="24"/>
              </w:rPr>
              <w:t xml:space="preserve">личность </w:t>
            </w:r>
            <w:r>
              <w:rPr>
                <w:sz w:val="24"/>
                <w:szCs w:val="24"/>
              </w:rPr>
              <w:t>субъекта персональных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1" w:leader="none"/>
                <w:tab w:val="left" w:pos="5256" w:leader="none"/>
                <w:tab w:val="left" w:pos="79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,кем и когда выдан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8715" cy="0"/>
                      <wp:effectExtent l="0" t="0" r="0" b="0"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0"/>
                                <a:chOff x="0" y="0"/>
                                <a:chExt cx="495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86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390.4pt;height:0pt" coordorigin="0,0" coordsize="7808,0">
                      <v:line id="shape_0" from="0,0" to="7808,0" ID="Line 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895" w:leader="none"/>
                <w:tab w:val="left" w:pos="6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идетельство о рождении сери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номер_____, кем и когда выдан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Адрес субъекта </w:t>
            </w:r>
            <w:r>
              <w:rPr>
                <w:sz w:val="24"/>
                <w:szCs w:val="24"/>
                <w:lang w:val="en-US"/>
              </w:rPr>
              <w:t>персональ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ны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регистрированный по адресу: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Родители (законные </w:t>
            </w:r>
            <w:r>
              <w:rPr>
                <w:sz w:val="24"/>
                <w:szCs w:val="24"/>
                <w:lang w:val="en-US"/>
              </w:rPr>
              <w:t>представител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3990" w:leader="none"/>
                <w:tab w:val="left" w:pos="61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position w:val="-6"/>
                <w:sz w:val="24"/>
                <w:szCs w:val="24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3175" w:leader="none"/>
                <w:tab w:val="left" w:pos="502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24"/>
              </w:rPr>
              <w:t>(фамилия, имя,отчество)</w:t>
            </w:r>
          </w:p>
          <w:p>
            <w:pPr>
              <w:pStyle w:val="TableParagraph"/>
              <w:tabs>
                <w:tab w:val="clear" w:pos="708"/>
                <w:tab w:val="left" w:pos="2971" w:leader="none"/>
                <w:tab w:val="left" w:pos="5256" w:leader="none"/>
                <w:tab w:val="left" w:pos="79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,кем и когда выдан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8715" cy="0"/>
                      <wp:effectExtent l="0" t="0" r="0" b="0"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0"/>
                                <a:chOff x="0" y="0"/>
                                <a:chExt cx="495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86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390.4pt;height:0pt" coordorigin="0,0" coordsize="7808,0">
                      <v:line id="shape_0" from="0,0" to="7808,0" ID="Line 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743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регистрированный по адресу: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trHeight w:val="6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аю своё согласие своей волей и в своем интересе на обработку с учетом требований Федерального закона от 27.07.2006№152-ФЗ «О персональных данных»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целью: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Цель обработки </w:t>
            </w:r>
            <w:r>
              <w:rPr>
                <w:sz w:val="24"/>
                <w:szCs w:val="24"/>
                <w:lang w:val="en-US"/>
              </w:rPr>
              <w:t>персональных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посещения учреждений с пропускным режимом (научные институты, лаборатории и т.п.)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объёме: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Перечень </w:t>
            </w:r>
            <w:r>
              <w:rPr>
                <w:w w:val="95"/>
                <w:sz w:val="24"/>
                <w:szCs w:val="24"/>
                <w:lang w:val="en-US"/>
              </w:rPr>
              <w:t>обрабатываемы</w:t>
            </w:r>
            <w:r>
              <w:rPr>
                <w:w w:val="95"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персональных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ы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ля совершения: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речень действий с персональными данными участников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торым дается соглас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 уничтожение, публикация на сайте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https://verhobr.uoedu.ru/</w:t>
              </w:r>
            </w:hyperlink>
            <w:r>
              <w:rPr>
                <w:sz w:val="24"/>
                <w:szCs w:val="24"/>
              </w:rPr>
              <w:t xml:space="preserve">, публикация на официальной странице Конкурса в ВКонтак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club225337706</w:t>
              </w:r>
            </w:hyperlink>
            <w:r>
              <w:rPr>
                <w:sz w:val="24"/>
                <w:szCs w:val="24"/>
              </w:rPr>
              <w:t xml:space="preserve"> ; кратких персональных данных (ф.и.о. участника группы, место учебы и уровень достижений в программе); трансграничную передачу персональных данных с учетом действующего законодательства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 использованием: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Общее описание используемых </w:t>
            </w:r>
            <w:r>
              <w:rPr>
                <w:spacing w:val="-1"/>
                <w:sz w:val="24"/>
                <w:szCs w:val="24"/>
              </w:rPr>
              <w:t xml:space="preserve">оператором </w:t>
            </w:r>
            <w:r>
              <w:rPr>
                <w:sz w:val="24"/>
                <w:szCs w:val="24"/>
              </w:rPr>
              <w:t>способов обработки персональ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Срок, в течение </w:t>
            </w:r>
            <w:r>
              <w:rPr>
                <w:spacing w:val="-1"/>
                <w:sz w:val="24"/>
                <w:szCs w:val="24"/>
              </w:rPr>
              <w:t xml:space="preserve">которого </w:t>
            </w:r>
            <w:r>
              <w:rPr>
                <w:sz w:val="24"/>
                <w:szCs w:val="24"/>
              </w:rPr>
              <w:t>действует соглас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регионального тура Всероссийского конкурса исследовательских работ и творческих проектов дошкольников и младших школьников «Я – исследователь» настоящее согласие действует со дня его подписания и на срок 12 месяцев после окончания соревнования или до дня отзыва форме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Отзыв согласия на </w:t>
            </w:r>
            <w:r>
              <w:rPr>
                <w:spacing w:val="-1"/>
                <w:sz w:val="24"/>
                <w:szCs w:val="24"/>
              </w:rPr>
              <w:t xml:space="preserve">обработку </w:t>
            </w:r>
            <w:r>
              <w:rPr>
                <w:sz w:val="24"/>
                <w:szCs w:val="24"/>
              </w:rPr>
              <w:t>персональных данных по инициативе субъекта персональ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правомерного 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а и подпись субъекта персональных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" w:leader="none"/>
                <w:tab w:val="left" w:pos="1742" w:leader="none"/>
                <w:tab w:val="left" w:pos="2473" w:leader="none"/>
                <w:tab w:val="left" w:pos="5244" w:leader="none"/>
                <w:tab w:val="left" w:pos="65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2025 года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TableParagraph"/>
              <w:tabs>
                <w:tab w:val="clear" w:pos="708"/>
                <w:tab w:val="left" w:pos="60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24"/>
              </w:rPr>
              <w:t>фамилия, инициалы субъекта.)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24"/>
              </w:rPr>
              <w:t>(подпись)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и подпись </w:t>
            </w:r>
            <w:r>
              <w:rPr>
                <w:spacing w:val="-1"/>
                <w:sz w:val="24"/>
                <w:szCs w:val="24"/>
              </w:rPr>
              <w:t xml:space="preserve">родителя (законного </w:t>
            </w:r>
            <w:r>
              <w:rPr>
                <w:sz w:val="24"/>
                <w:szCs w:val="24"/>
              </w:rPr>
              <w:t>представите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  <w:tab w:val="left" w:pos="1736" w:leader="none"/>
                <w:tab w:val="left" w:pos="2473" w:leader="none"/>
                <w:tab w:val="left" w:pos="5244" w:leader="none"/>
                <w:tab w:val="left" w:pos="65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__________2025 года _____________________________________</w:t>
              <w:tab/>
            </w:r>
          </w:p>
          <w:p>
            <w:pPr>
              <w:pStyle w:val="TableParagraph"/>
              <w:tabs>
                <w:tab w:val="clear" w:pos="708"/>
                <w:tab w:val="left" w:pos="611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                       </w:t>
            </w:r>
            <w:r>
              <w:rPr>
                <w:sz w:val="18"/>
                <w:szCs w:val="24"/>
              </w:rPr>
              <w:t xml:space="preserve">(фамилия, инициалы родителя </w:t>
            </w:r>
            <w:r>
              <w:rPr>
                <w:spacing w:val="-1"/>
                <w:sz w:val="18"/>
                <w:szCs w:val="24"/>
              </w:rPr>
              <w:t xml:space="preserve">(подпись) </w:t>
            </w:r>
            <w:r>
              <w:rPr>
                <w:sz w:val="18"/>
                <w:szCs w:val="24"/>
              </w:rPr>
              <w:t>законного представител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я (законного представителя) несовершеннолетнего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еоизображения и видео (ФИО ребенка) представленного в рамках проведения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конкурса исследовательских работ и творческих проектов дошкольников и младших школьников «Я - исследователь» 05 – 06 апреля 2025 го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/>
        <w:t>паспорт  серия ______ № ____________ выдан 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 "___"_____ _______ года</w:t>
      </w:r>
    </w:p>
    <w:p>
      <w:pPr>
        <w:pStyle w:val="Default"/>
        <w:jc w:val="both"/>
        <w:rPr/>
      </w:pPr>
      <w:r>
        <w:rPr/>
        <w:t xml:space="preserve">являясь родителем (законным представителем) несовершеннолетнего ___________________________________________________________________________, </w:t>
      </w:r>
    </w:p>
    <w:p>
      <w:pPr>
        <w:pStyle w:val="Default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/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</w:rPr>
      </w:pPr>
      <w:r>
        <w:rPr/>
        <w:t>приходящегося мне ___________________, зарегистрированного по адресу:______________________________________________________________________,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на разме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«Интернет» фото и </w:t>
      </w:r>
      <w:r>
        <w:rPr>
          <w:rFonts w:cs="Times New Roman" w:ascii="Times New Roman" w:hAnsi="Times New Roman"/>
          <w:sz w:val="24"/>
          <w:szCs w:val="24"/>
        </w:rPr>
        <w:t>видео _______________________________________________________________,представленного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 ребенка)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ведения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исследовательских работ и творческих проектов дошкольников и младших школьников «Я - исследователь»___ апреля 2025 года, а также на обработку видеоролика для любых целей, не противоречащих законодательству Российской Федерации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(а), что государственное бюджетное общеобразовательное учреждение Свердловской области «Верхотурская гимназия»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ет обработку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интересами 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вступает в силу со дня его подписания, действует до достижения целей размещения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(а) о своем праве отозвать настоящее согласие в любое врем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"____" ___________ 2025 г.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___________/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Подпись              Расшифровка подписи    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 оформлению стендового докл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 Региональный конкурс исследовательских работ дошкольников и младших школьников «Я – исследователь»</w:t>
      </w:r>
    </w:p>
    <w:p>
      <w:pPr>
        <w:pStyle w:val="Style18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Стендовая защита работы предполагает диалог участника конкурса с членами жюри по теме исследовательской работы. Время диалога 5-7 минут. У участника, по его желанию, может быть печатный вариант исследовательской работы. Для представления жюри печатный вариант работы не требуется. Описание работ дошкольников может быть сделано педагогами, но с использованием детской речи, рассуждений, выводов и творческих работ ребен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 размещает работу на своем стенде, размером не менее 70х90 см. (книжная ориентация), либо в папке-раскладушке, высотой не менее 70 см.</w:t>
      </w:r>
    </w:p>
    <w:p>
      <w:pPr>
        <w:pStyle w:val="Style18"/>
        <w:spacing w:before="0" w:after="0"/>
        <w:ind w:firstLine="708"/>
        <w:jc w:val="both"/>
        <w:rPr/>
      </w:pPr>
      <w:r>
        <w:rPr/>
        <w:t>Материалы, могут быть оформлены налисте ватмана. В данном случае необходимо предусмотреть возможность жесткого крепления листа. На стенах в аудитории это делать категорически запрещено. Для размещения материалов участникам будет предоставлена парт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Стенд должен удовлетворять следующим условиям</w:t>
      </w:r>
      <w:r>
        <w:rPr/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Наглядность.</w:t>
      </w:r>
      <w:r>
        <w:rPr/>
        <w:t xml:space="preserve"> При беглом взгляде на стенд у зрителя должно возникать представление о тематике и характере работы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 xml:space="preserve">Соотношение иллюстративного и текстового материала </w:t>
      </w:r>
      <w:r>
        <w:rPr/>
        <w:t>устанавливается примерно 1:1. Иллюстративный материал — фотографии, диаграммы, графики, блок-схемы и т.д. Текстовая информация должна быть выполнена кеглем, свободно читающимся с расстояния 50 см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Оптимальность количества информации</w:t>
      </w:r>
      <w:r>
        <w:rPr/>
        <w:t>. Она должна позволять зрителю за 1–2 минуты полностью изучить стенд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Популярность.</w:t>
      </w:r>
      <w:r>
        <w:rPr/>
        <w:t xml:space="preserve"> Сложность изложения информации должна быть такой, чтобы участники конкурса понимали, о чем идет речь.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>Участники конкурса, показавшие лучшие результаты по итогам стендовой защиты исследовательских работ, допускаются к Туру лауреатов (публичной защите работ во второй день конкурса) на соответствующей секции конкурса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абот учас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03"/>
        <w:gridCol w:w="3302"/>
        <w:gridCol w:w="3587"/>
        <w:gridCol w:w="358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ысел исследования /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тепень авторства замысла, оригиналь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исполнял указания взрослого, без понимания, что и зачем дела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выполнял указания взрослого, частично понимая, зачем и почему делает именно та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сам придумал идею проекта или увидел проблему исследования, двигался максимально самостоятельно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ответствие темы, цели, задач –содержан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ая смысловая путаница (тема про одно, цель про другое, задачи про разное, содержание – как получилось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труктурирована, но недостаточно, есть смысловые неточ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целостная, тема, цель, задачи и содержание согласованы</w:t>
            </w:r>
          </w:p>
        </w:tc>
      </w:tr>
      <w:tr>
        <w:trPr>
          <w:trHeight w:val="98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знавательная ценность 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воспроизводит заученную информацию, мало понимая ее содерж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узнал много информации в ходе реализации работы, но мало понял про то – «как» (методы, алгоритм реализации замысла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освоил новые для себя методы исследования или алгоритм реализации замысла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реализации исследования /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ответствие методов проблеме и цели исследования или проекта. Понимание их возможнос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не адекватны проблеме и цели исследования или проекта, суть методов ребенок не понял, не осозн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применяются в соответствии с проблемой и целью исследования или проекта, но ребенок плохо понимает, почему именно эти методы использованы, что и как он с помощью них получи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спользуются в соответствии с проблемой и целью исследования или проекта, осознанно, с пониманием их возможностей (желательно и ограничений)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цесс реализации исследования или прое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ых эмпирических данных фактически нет или они не относятся к решению проблемы исследования. Проект на уровне замысла, нет начала его реализации. Ребенок не может рассказать про ход проведения исследования, реализации прое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мпирические данные есть, но явно недостаточны, замысел проекта реализован не в полной мере. Ребенок рассказывать про путь реализации исследования или проекта, но затрудняется обосновать последовательность действ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бственные данные достаточны для раскрытия проблемы исследования, проектный замысел реализован полность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может детально рассказать про путь реализации исследования или проекта, объясняя последовательность действий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мысленность и корректность обобщений и вывод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й нет; выводы не вытекают из собственных данных; или автор не понимает написанные взрослым обобщения и выв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я есть, но скорее на уровне констатации. Выводы не очень обоснованы. Автор понимает их суть, но не может их обоснова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ть осмысленные обобщения собственных данных, сделаны выводы, вытекающие из обобщений. Автор содержательно и аргументированно их обосновывает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ление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амостоятельность подготовки представляемых материал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яемая работа явно подготовлена взрослым с минимальным участием ребен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яемая работа подготовлена ребенком вместе со взрослы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яемая работа подготовлена максимально самостоятельно</w:t>
            </w:r>
          </w:p>
        </w:tc>
      </w:tr>
      <w:tr>
        <w:trPr>
          <w:trHeight w:val="151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вязанность и осознанность изло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 заучен и воспроизводится без понимания су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привязан к заученному тексту, но при обсуждении предъявляет понимание – о чем говори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объясняет с использованием материала работы, готов вести диалог и дискуссию по работе, может последовательно и с пониманием сути работы рассказывать о 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9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бедителей муниципального тура, представляемых на региональный этап конкурса «Я – исследователь»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ОРГАНИЗАТОРОМ МУНИЦИПАЛЬНОГО ТУРА И НАПРАВЛЯЕТСЯ В ОРГКОМИТЕТ КОНКУРСА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ОТСКАНИРОВАННОМ ВАРИАНТЕ С ПОДПИСЯМИ НА АДРЕС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svetlan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e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Городской </w:t>
      </w:r>
      <w:r>
        <w:rPr>
          <w:sz w:val="24"/>
          <w:szCs w:val="24"/>
          <w:lang w:val="ru-RU"/>
        </w:rPr>
        <w:t xml:space="preserve"> (муниципальный) </w:t>
      </w:r>
      <w:r>
        <w:rPr>
          <w:sz w:val="24"/>
          <w:szCs w:val="24"/>
        </w:rPr>
        <w:t xml:space="preserve">округ:______________________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«_____»  _________   2025 г.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099"/>
        <w:gridCol w:w="1417"/>
        <w:gridCol w:w="3828"/>
        <w:gridCol w:w="2693"/>
        <w:gridCol w:w="212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ция, возрастная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/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6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6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живая природа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ция «Гуманитарная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 6 лет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ция «Гуманитарная»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ция «Гуманитарная»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ция «Гуманитарная»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ция «Гуманитарная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«Физика - техника»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6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«Физика - техника»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«Физика - техника»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«Физика - техника»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ция «Физика - техника»     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>Председатель (конкурсной комиссии/жюри) конкурса: _____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/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  <w:tab/>
        <w:tab/>
        <w:br/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ayout">
    <w:name w:val="layout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obr.uoedu.ru/" TargetMode="External"/><Relationship Id="rId3" Type="http://schemas.openxmlformats.org/officeDocument/2006/relationships/hyperlink" Target="https://vk.com/club225337706" TargetMode="External"/><Relationship Id="rId4" Type="http://schemas.openxmlformats.org/officeDocument/2006/relationships/hyperlink" Target="http://xn----ctbnee0afc6k.xn--p1ai/" TargetMode="External"/><Relationship Id="rId5" Type="http://schemas.openxmlformats.org/officeDocument/2006/relationships/hyperlink" Target="mailto:svetlana-met@mail.ru" TargetMode="External"/><Relationship Id="rId6" Type="http://schemas.openxmlformats.org/officeDocument/2006/relationships/hyperlink" Target="https://verhobr.uoedu.ru/" TargetMode="External"/><Relationship Id="rId7" Type="http://schemas.openxmlformats.org/officeDocument/2006/relationships/hyperlink" Target="https://vk.com/club225337706" TargetMode="External"/><Relationship Id="rId8" Type="http://schemas.openxmlformats.org/officeDocument/2006/relationships/hyperlink" Target="mailto:svetlana-me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7:00Z</dcterms:created>
  <dc:creator>Светлана Михеева</dc:creator>
  <dc:description/>
  <cp:keywords/>
  <dc:language>en-US</dc:language>
  <cp:lastModifiedBy>Ольга А. Тарамженина</cp:lastModifiedBy>
  <cp:lastPrinted>2023-03-16T16:30:00Z</cp:lastPrinted>
  <dcterms:modified xsi:type="dcterms:W3CDTF">2025-01-24T06:29:00Z</dcterms:modified>
  <cp:revision>9</cp:revision>
  <dc:subject/>
  <dc:title/>
</cp:coreProperties>
</file>