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етодического объедин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го возраста на 2023-2024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чева Александра Александровн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МБДОУ Д/сад №17 с\п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работы МО</w:t>
      </w:r>
      <w:r>
        <w:rPr>
          <w:rFonts w:cs="Times New Roman" w:ascii="Times New Roman" w:hAnsi="Times New Roman"/>
          <w:sz w:val="24"/>
          <w:szCs w:val="24"/>
        </w:rPr>
        <w:t>: практический обмен опыта работы педагогов детских сад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МО</w:t>
      </w:r>
      <w:r>
        <w:rPr>
          <w:rFonts w:cs="Times New Roman" w:ascii="Times New Roman" w:hAnsi="Times New Roman"/>
          <w:sz w:val="24"/>
          <w:szCs w:val="24"/>
        </w:rPr>
        <w:t>: Повышение профессиональной компетентности педагогов работающих ДОУ, организация информационного образовательного пространства для обмена опытом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 МО: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-Совершенствовать работу по повышению профессиональной компетенции педагогических работников для обеспечения эффективности и качества дошкольного образован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</w:rPr>
        <w:t>-Содействовать повышению профессионального мастерства   воспитателей ДОУ при проведении мастер-классов и других активных форм презентации опыта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и распространить прогрессивный педагогический опыт, повышение педагогического мастерства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работы: доклады, презентации, представление опыта работы, мастер классы, делов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2"/>
        <w:gridCol w:w="2248"/>
        <w:gridCol w:w="3410"/>
        <w:gridCol w:w="4110"/>
        <w:gridCol w:w="2977"/>
      </w:tblGrid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7 с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лександра  Александровна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7 с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бук- как средство формирования основ патриотизма у детей дошкольного возрас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, фото и видео през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лександра  Александровна</w:t>
            </w:r>
          </w:p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Лариса Станиславовна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7 с\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-патриотическое воспитание детей среднего дошкольного возрас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, фото и видео през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Нэлли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 Галина Анатольевна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ое в обыч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рофессионального мастерства  педагогов в процессе активного педагогического общения по освоению игровой технологии с использованием сенсорного пак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хов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7 с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техники рисования и их роль в развитии творческих способностей 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, 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, фото и видео през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Лариса Павловна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№24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 на липучках как средство интеллектуального развития дошколь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, наглядные пособ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Екатери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лександр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Нэлли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 Галина Анатольевна.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жданской позиции у дошкольников средствами социализ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, открыт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Леонидовна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го опыта дошкольников в условиях детского сада и семьи в контексте реализации ФОП 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активные мет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ее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Ксен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№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терапия как нормализация эмоционального состояния обучающихся в образовательном процесс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, открыт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лена Сергеевна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п «Светляч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в воспитании детей среднего дошкольного возрас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Р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чева Александр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5.10.2023г.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6:00Z</dcterms:created>
  <dc:creator>Димон</dc:creator>
  <dc:description/>
  <dc:language>en-US</dc:language>
  <cp:lastModifiedBy>Lumpova</cp:lastModifiedBy>
  <dcterms:modified xsi:type="dcterms:W3CDTF">2024-01-25T11:06:00Z</dcterms:modified>
  <cp:revision>2</cp:revision>
  <dc:subject/>
  <dc:title/>
</cp:coreProperties>
</file>