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9639" w:hanging="0"/>
        <w:textAlignment w:val="baseline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УТВЕРЖДАЮ</w:t>
      </w:r>
    </w:p>
    <w:p>
      <w:pPr>
        <w:pStyle w:val="Normal"/>
        <w:suppressAutoHyphens w:val="true"/>
        <w:autoSpaceDE w:val="false"/>
        <w:ind w:left="9639" w:hanging="0"/>
        <w:textAlignment w:val="baseline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Первый заместитель Министра</w:t>
        <w:br/>
        <w:t xml:space="preserve">образования и молодежной политики </w:t>
        <w:br/>
        <w:t xml:space="preserve">Свердловской области </w:t>
      </w:r>
    </w:p>
    <w:p>
      <w:pPr>
        <w:pStyle w:val="Normal"/>
        <w:suppressAutoHyphens w:val="true"/>
        <w:autoSpaceDE w:val="false"/>
        <w:ind w:left="9639" w:hanging="0"/>
        <w:textAlignment w:val="baseline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textAlignment w:val="baseline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__________________ Н.В. Журавлева</w:t>
      </w:r>
    </w:p>
    <w:p>
      <w:pPr>
        <w:pStyle w:val="Normal"/>
        <w:suppressAutoHyphens w:val="true"/>
        <w:autoSpaceDE w:val="false"/>
        <w:ind w:left="9639" w:hanging="0"/>
        <w:textAlignment w:val="baseline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Cs/>
        </w:rPr>
        <w:t>31 мая 2022 года</w:t>
      </w:r>
    </w:p>
    <w:p>
      <w:pPr>
        <w:pStyle w:val="Normal"/>
        <w:rPr>
          <w:rFonts w:ascii="Liberation Serif" w:hAnsi="Liberation Serif" w:eastAsia="Calibri" w:cs="Liberation Serif"/>
          <w:bCs/>
          <w:color w:val="FF0000"/>
          <w:lang w:val="en-US" w:eastAsia="en-US"/>
        </w:rPr>
      </w:pPr>
      <w:r>
        <w:rPr>
          <w:rFonts w:eastAsia="Calibri" w:cs="Liberation Serif" w:ascii="Liberation Serif" w:hAnsi="Liberation Serif"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</wp:posOffset>
                </wp:positionH>
                <wp:positionV relativeFrom="paragraph">
                  <wp:posOffset>-3188970</wp:posOffset>
                </wp:positionV>
                <wp:extent cx="2523490" cy="227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9.25pt;mso-wrap-distance-left:9.05pt;mso-wrap-distance-right:9.05pt;mso-wrap-distance-top:0pt;mso-wrap-distance-bottom:0pt;margin-top:-251.1pt;mso-position-vertical-relative:text;margin-left: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/>
                          <w:iCs/>
                        </w:rPr>
                      </w:pPr>
                      <w:r>
                        <w:rPr>
                          <w:rFonts w:eastAsia="Calibri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widowControl w:val="false"/>
        <w:spacing w:lineRule="auto" w:line="256"/>
        <w:ind w:left="211" w:right="25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</w:rPr>
        <w:t xml:space="preserve">План мероприятий, направленных на формирование и оценку функциональной грамотности обучающихся общеобразовательных организаций, расположенных на территории </w:t>
        <w:br/>
        <w:t>Свердловской области, на 2022 год</w:t>
      </w:r>
    </w:p>
    <w:p>
      <w:pPr>
        <w:pStyle w:val="Normal"/>
        <w:widowControl w:val="false"/>
        <w:spacing w:lineRule="auto" w:line="256"/>
        <w:ind w:left="211" w:right="25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559"/>
        <w:gridCol w:w="1985"/>
        <w:gridCol w:w="43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1" w:firstLine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 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4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1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рректировка и утверждение регионального плана мероприятий по формированию функциональной грамотности обучающихся </w:t>
              <w:br/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репление схемы управления деятельностью по формированию функциональ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координационной группы управления процессом формирования функциональной грамотности, а также методической группы по видам функциональной грамотности (учебным предм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координации действий по формированию функциональной грамотности на региональном и муниципальном уровн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и контроль по проведению мониторинга содержания внеурочной и воспитательной деятельности образовательной организации, а также содержания деятельности организаций дополнительного образования, сущностей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 ОМ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эффективности проведенных мероприятий</w:t>
              <w:br/>
              <w:t>по проведению мониторинга содержания внеурочной и воспитательной деятельности образовательной организации, а также содержания деятельности организаций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формированию модели грантового поощрения школьных команд 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еделение эффективности проведенных мероприятий </w:t>
              <w:br/>
              <w:t>по формированию модели грантового поощрения школьных команд и педагогических рабо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ь проведения мероприятий </w:t>
              <w:br/>
              <w:t>по организации стажировок в образовательных организациях, имеющих положительный опыт формирования и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ординация деятельности стажировочных площадок, анализ и выявление успешных педагогических и управленческих прак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синхронизации/интеграции основной образовательной программы и программ дополнительного образования на базе образовательных организаций, учреждений дополнительного образования, СПО, сущностей национального проекта «Образование» (центров «Точка Роста», IT-кубов, Кванториу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рректировка основной образовательной программы и программ дополнительного образования, внесение изменений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деятельности региональных учебно-методических объединений и ассоциаций учителей-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ординация деятельности муниципальных и школьных методических объединений, внесение изменений в планы РУМО и профессиональные сооб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троль организации процессов обратной связи через мероприятия по проведению информационно-просветительской работы </w:t>
              <w:br/>
              <w:t xml:space="preserve">с родителями, СМИ, общественностью </w:t>
              <w:br/>
              <w:t>по вопросам формирования и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учение объективной информации по проведению информационно-просветительской работы с родителями, СМИ, общественностью по вопросам формирования и оценки функциональной грамотности </w:t>
            </w:r>
          </w:p>
        </w:tc>
      </w:tr>
      <w:tr>
        <w:trPr/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по организации и проведению </w:t>
              <w:br/>
              <w:t xml:space="preserve">для учителей тренингов по решению заданий </w:t>
              <w:br/>
              <w:t xml:space="preserve">на платформе «Электронный банк заданий </w:t>
              <w:br/>
              <w:t>для оценки функциональн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4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ических работников в области формирования и оценивания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по подготовке тьюторов </w:t>
              <w:br/>
              <w:t>по вопросам формирования и оценки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тьюторов в области формирования и оценивания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по организации наставничества </w:t>
              <w:br/>
              <w:t>по вопросам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74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ежекварта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профессионального уровня учителей в области формирования и оценивания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формированию и обучению команд по вопросам формирования и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4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ических работников в области формирования и оценивания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5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4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ических работников в области формирования и оценивания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3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ДПП ПК «Формирование функциональной грамотности обучающихся», обучение с использованием ДОТ 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3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ических работников в области формирования и оценивания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3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ДПП ПК «Внедрение модулей </w:t>
              <w:br/>
              <w:t>по обучению финансовой грамотности в образовательные программы среднего профессионального образования»,</w:t>
            </w:r>
          </w:p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с использованием ДОТ 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3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ических работников в области содержания и методики преподавания курса финансовой грамотности различным категориям обучающихся профессиональных образовательных организаций, профессиональная готовность педагогических работников к реализации задач, обеспечивающих повышение уровня финансов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3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ДПП ПК «Основы финансовой грамотности детей старшего дошкольного возраста», обучение с использованием ДОТ </w:t>
              <w:br/>
              <w:t>(3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4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5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ов дошкольных образовательных организаций по вопросам формирования основ финансовой грамотности у детей старшего дошкольно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3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ДПП ПК</w:t>
            </w:r>
          </w:p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одержательные и методические аспекты преподавания курса «Финансовая грамотность» в соответствии с ФГОС» (2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4" name="Picture 2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5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ических работников в области содержания и методики преподавания курса финансовой грамотности обучающимся в школе в соответствии с требованиями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2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внедрению в учебный процесс сетевых образовательных программ по развитию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4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5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ов дошкольных образовательных организаций по вопросам формирования основ финансовой грамотности у детей старшего дошкольного возра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а профессиональных компетенций педагогических работников по вопросам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48" w:right="-1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ение информации об уровне сформированности профессиональных компетенций педагогических работников по вопросам формирования функциональной грамотности обучающихся. Корректировка ДПП ПК на основе результатов диагностики. Разработка адресных рекомендаций по итогам диагно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2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результатов диагностики профессиональных компетенций педагогических работников по вопросам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"/>
              <w:ind w:left="53" w:right="12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еделение дефицитов педагогических работников в части сформированности профессиональных компетенций по вопросам формирования функциональной грамотности обучающихся. </w:t>
            </w:r>
          </w:p>
          <w:p>
            <w:pPr>
              <w:pStyle w:val="Normal"/>
              <w:widowControl w:val="false"/>
              <w:spacing w:before="0" w:after="2"/>
              <w:ind w:left="53" w:right="12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ректировка ДПП ПК на основе результатов диагно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адресных рекомендаций по итогам диагностики профессиональных компетенций педагогических работников по вопросам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Picture 25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9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наиболее эффективных</w:t>
            </w:r>
          </w:p>
          <w:p>
            <w:pPr>
              <w:pStyle w:val="Normal"/>
              <w:widowControl w:val="false"/>
              <w:spacing w:before="0" w:after="2"/>
              <w:ind w:left="82" w:right="13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ов, форм, содержания восполнения дефицитов педагогических работников в части сформированности профессиональных компетенций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в ОО адресных рекомендаций </w:t>
              <w:br/>
              <w:t>по итогам диагностики профессиональных компетенций педагогических работников по вопросам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" name="Picture 25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82" w:right="4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ОО о наиболее эффективных способах, формах, содержании восполнения дефицитов педагогических работников в части сформированности профессиональных компетенций по вопросам формирования функциональной грамотности обучающихся</w:t>
            </w:r>
          </w:p>
        </w:tc>
      </w:tr>
      <w:tr>
        <w:trPr>
          <w:trHeight w:val="2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активизации деятельности стажировочных площадок на базе 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олнение реестра лучших педагогических и управленческих практик на портале региональной сетевой методической службы</w:t>
            </w:r>
          </w:p>
          <w:p>
            <w:pPr>
              <w:pStyle w:val="Normal"/>
              <w:widowControl w:val="false"/>
              <w:spacing w:before="0" w:after="2"/>
              <w:ind w:left="1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едсовет66» в разделе «Методическое объединение педагогов по освоению технологий развития функциональной грамотности обучающихс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щение методических материалов </w:t>
              <w:br/>
              <w:t>на портале региональной сетевой методической службы «Педсовет66» в разделе «Методическое объединение педагогов по освоению технологий развития функциональной грамотност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7" name="Picture 25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олнение материалами раздела</w:t>
            </w:r>
          </w:p>
          <w:p>
            <w:pPr>
              <w:pStyle w:val="Normal"/>
              <w:widowControl w:val="false"/>
              <w:spacing w:before="0" w:after="2"/>
              <w:ind w:left="77" w:right="7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етодическое объединение педагогов по освоению технологий развития функциональной грамотности обучающихся» на портале региональной сетевой методической службы «Педсовет66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вебинаров для ОО, школьных и муниципальных методических объединений, муниципальных методических служб по результатам диагностики профессиональных компетенций педагогических работников по вопросам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2" w:right="15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дрение в работу ОО, школьных и муниципальных методических объединений, муниципальных методических служб наиболее эффективных способов, форм, содержания восполнения дефицитов педагогических работников в части сформированности профессиональных компетенций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материалов лучших педагогических и управленческих практик на портале региональной сетевой методической службы «Педсовет66» в разделе «Методическое объединение педагогов по освоению технологий развития функциональной грамотност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олнение реестра лучших педагогических и управленческих практик на портале региональной сетевой методической службы</w:t>
            </w:r>
          </w:p>
          <w:p>
            <w:pPr>
              <w:pStyle w:val="Normal"/>
              <w:widowControl w:val="false"/>
              <w:spacing w:before="0" w:after="2"/>
              <w:ind w:left="1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едсовет66» в разделе «Методическое объединение педагогов по освоению технологий развития функциональной грамотности обучающихс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руководителей ОО в организации и проведении заседаний Регионального учебно-методического объединения, Координационного совета по вопросам организации реализации федеральных государственных образовательных стандартов общего образования 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4" w:right="8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ординация деятельности муниципальных и школьных методических объединений, анализ педагогических и управленческих прак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проектных сессий для руководителей методических объединений </w:t>
              <w:br/>
              <w:t>по формированию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"/>
              <w:ind w:left="5" w:right="12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профессиональных компетенций руководителей городских и школьных методических объединений в вопросах формирования и оцени функциональн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8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сборника успешных педагогических и управленческих практик «Формирование и оценка функциональной грамотности обучающихся как условие достижения требований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right="9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комление педагогов и руководителей ОО с успешными педагогическими и управленческими практиками по формированию и оценке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5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поддержка научно-методического сопровождения муниципальных методических</w:t>
            </w:r>
          </w:p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й по формированию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7"/>
              <w:ind w:left="74" w:right="1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образования, ГАОУ ДПО СО «ИРО»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540"/>
                  <wp:effectExtent l="0" t="0" r="0" b="0"/>
                  <wp:docPr id="8" name="Picture 3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46" r="-2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ических работников в области формирования и оценивания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5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консультаций для педагогов ОО </w:t>
              <w:br/>
              <w:t>по вопросам освоения технологий развит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right="1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профессиональных компетенций педагогических работников в области формирования и оценивания функциональной грамотности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в дистанционном формате «Неделя функциональной грамотности: через настоящее </w:t>
              <w:br/>
              <w:t>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анализ педагогических и управленческих прак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вижение в СМИ и социальных сетях мероприятий и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right="1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образования, ГАОУ ДПО СО «ИРО», ОМС, О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широкой общественности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тажировочных управленческих и педагогических практик по формированию и оценке функциональной грамотности обучающихся в рамках проекта «Образовательный 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комление педагогической общественности с управленческими и педагогическими практиками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реализации плана мероприятий, направленных на формирование и оценку функциональной грамотности обучающихся ОО, на 2022/202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ерство образования, ГАОУ ДПО СО «ИРО», ОМС, О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эффективности проведенных мероприятий, внесение корректировок в план мероприятий, направленных на формирование и оценку функциональной грамотности обучающихся ОО, на 2022/2023 учеб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анализу, интерпретации, принятию решений по результатам региональных мониторингов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9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наиболее эффективных</w:t>
            </w:r>
          </w:p>
          <w:p>
            <w:pPr>
              <w:pStyle w:val="Normal"/>
              <w:widowControl w:val="false"/>
              <w:spacing w:before="0" w:after="2"/>
              <w:ind w:left="82" w:right="13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ов, форм, содержания восполнения дефицитов педагогических работников в части сформированности профессиональных компетенций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совые мероприятия (школа функциональной грамотности, конкурс методических материалов и др.) по вопросам формирования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анализ педагогических и управленческих прак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разработке методических пособий, рекомендаций по вопросам формирования и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ое сопровождение и координация деятельности муниципальных и школьных методических объединений и профессиональных сообществ, анализ педагогических и управленческих практик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работка диагностических материалов </w:t>
              <w:br/>
              <w:t>по оценке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одическое сопровождение и координация деятельности муниципальных и школьных методических объединений </w:t>
              <w:br/>
              <w:t>по разработке диагностических материалов по оценке функциональной грамотности</w:t>
            </w:r>
          </w:p>
        </w:tc>
      </w:tr>
      <w:tr>
        <w:trPr>
          <w:trHeight w:val="2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электронных ресурсов по вопросам формирования и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</w:t>
              <w:br/>
              <w:t>по разработке электронных ресурс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одготовке публикаций, печатных изданий по формированию и оценке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учно-методическое сопровождение и координация деятельности муниципальных и школьных методических объединений </w:t>
              <w:br/>
              <w:t>по разработке диагностических материалов по оценке функциональ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ить подготовку видеоматериалов, видео-пособий по формированию функциональн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учителей, обучающихся, родителей по вопросам формирования функциональной грамот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цикла передач по разбору заданий для оценки функциональной грамот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</w:t>
              <w:br/>
              <w:t>по разбору заданий для оценки функциональн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овать проведение еженедельных региональных управленческих семинаров-совещаний по подготовке к участию в российском исследовании образовательных организаций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школьных коман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внедрению в учебный процесс банка заданий по оценке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</w:t>
              <w:br/>
              <w:t>по внедрению в учебный процесс банка заданий по оценке функциональ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роведению региональных мониторинговых исследований по оценке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</w:t>
              <w:br/>
              <w:t>по проведению региональных мониторинговых исследований по оценке функциональ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роводимые в урочной деятельности по формированию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проведению региональных мониторинговых исследований </w:t>
              <w:br/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дрение банка заданий по оценке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</w:t>
              <w:br/>
              <w:t>по вопросам внедрения банка заданий по оценке функциональ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олимпиад </w:t>
              <w:br/>
              <w:t>по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 </w:t>
              <w:br/>
              <w:t>по организации и проведению олимпиад по функциональ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ктикумы и другие формы работы </w:t>
              <w:br/>
              <w:t>по решению контекс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</w:t>
              <w:br/>
              <w:t>по решению контекст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ассовых мероприятий </w:t>
              <w:br/>
              <w:t>по формированию функциональной грамотности (развивающие беседы, лекции, межпредметные и метапредметные проекты, марафоны, конференции, квесты, триатлоны и др.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по вопросам проведения массовых мероприятий по формированию функциональ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4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ирование функциональной грамотности </w:t>
              <w:br/>
              <w:t>в работе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ОУ ДПО СО «ИРО», ОМС, ОО</w:t>
            </w:r>
          </w:p>
          <w:p>
            <w:pPr>
              <w:pStyle w:val="Normal"/>
              <w:widowControl w:val="false"/>
              <w:spacing w:before="0" w:after="2"/>
              <w:ind w:left="7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"/>
              <w:ind w:left="19"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методическое сопровождение и координация деятельности муниципальных и школьных методических объединений и профессиональных сообществ, по вопросам формирования функциональной грамотности </w:t>
              <w:br/>
              <w:t>в работе центров «Точка роста»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4763"/>
          <w:tab w:val="left" w:pos="7797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Liberation Serif" w:hAnsi="Liberation Serif" w:eastAsia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</w:p>
    <w:sectPr>
      <w:footerReference w:type="default" r:id="rId23"/>
      <w:footerReference w:type="first" r:id="rId24"/>
      <w:type w:val="nextPage"/>
      <w:pgSz w:orient="landscape" w:w="16838" w:h="11906"/>
      <w:pgMar w:left="1701" w:right="851" w:gutter="0" w:header="0" w:top="1134" w:footer="55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2:00Z</dcterms:created>
  <dc:creator>Секретарь</dc:creator>
  <dc:description/>
  <cp:keywords/>
  <dc:language>en-US</dc:language>
  <cp:lastModifiedBy>Слесарева Алла Анатольевна</cp:lastModifiedBy>
  <cp:lastPrinted>2022-05-31T12:54:00Z</cp:lastPrinted>
  <dcterms:modified xsi:type="dcterms:W3CDTF">2022-05-31T10:06:00Z</dcterms:modified>
  <cp:revision>12</cp:revision>
  <dc:subject/>
  <dc:title>МИНИСТЕРСТВО ОБЩЕГО И ПРОФЕССИОНАЛЬНОГО ОБРАЗОВАНИЯ СВЕРДЛОВСКОЙ ОБЛАСТИ</dc:title>
</cp:coreProperties>
</file>